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77"/>
        <w:gridCol w:w="1506"/>
        <w:gridCol w:w="942"/>
        <w:gridCol w:w="1049"/>
        <w:gridCol w:w="3497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1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LABORATORIO DI DISEGNO CON APPLICAZIONI CAD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46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17</w:t>
            </w:r>
          </w:p>
        </w:tc>
      </w:tr>
      <w:tr>
        <w:trPr/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ISE FEDERICO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1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ISE FEDERICO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 DOCENTE A CONTRATTO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 DOCENTE A CONTRATTO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LTRE ATTIVITÀ FORMATIVE 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are le conoscenze teoriche e pratiche delle proiezioni geometriche necessarie alla rappresentazione dello spazio architettonico;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ercitare tutte le tecniche grafiche, al fine di raggiungere il pieno controllo degli strumenti della rappresentazione, sia per l'applicazione al rilievo e sia per la composizione grafica del progetto;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are la capacità individuale nel controllo dei modelli concettuali e visivi dello spazio, costituenti  la premessa di ogni attività progettuale.</w:t>
            </w:r>
          </w:p>
        </w:tc>
      </w:tr>
      <w:tr>
        <w:trPr>
          <w:trHeight w:val="226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16"/>
                <w:szCs w:val="16"/>
              </w:rPr>
              <w:t>Concetti introduttivi fondamentali:</w:t>
            </w:r>
            <w:r>
              <w:rPr>
                <w:sz w:val="16"/>
                <w:szCs w:val="16"/>
              </w:rPr>
              <w:t xml:space="preserve"> disegno, linguaggio, rappresentazione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i di geometria proiettiva: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i/>
                <w:sz w:val="16"/>
                <w:szCs w:val="16"/>
              </w:rPr>
              <w:t>Generalità  delle proiezioni, omologia piana, - omologia di ribaltamento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iezioni ortogonali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>Elementi di riferimento, appartenenza, parallelismo, varie omologie, perpendicolarità, ribaltamenti, problemi metrici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iezioni assonometrich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lementi di riferimento, appartenenza, parallelismo, Perpendicolarità, problemi metrici, tipologia delle applicazioni assonometriche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pettiva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lementi di riferimento, appartenenza, parallelismo, perpendicolarità, omologia di ribaltamento, problemi metrici,  tipologie delle rappresentazioni della prospettiva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delle ombre</w:t>
            </w:r>
            <w:r>
              <w:rPr>
                <w:b/>
                <w:i/>
                <w:sz w:val="16"/>
                <w:szCs w:val="16"/>
              </w:rPr>
              <w:t>:</w:t>
            </w:r>
            <w:r>
              <w:rPr>
                <w:i/>
                <w:sz w:val="16"/>
                <w:szCs w:val="16"/>
              </w:rPr>
              <w:t xml:space="preserve">  Ombre proprie e portate nelle proiezioni ortogonali, centrali  ed assonometriche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iezioni quotat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lementi di riferimento, appartenenza, parallelismo,ribaltamenti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16"/>
                <w:szCs w:val="16"/>
              </w:rPr>
              <w:t>Norme UNI e codificazioni grafiche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o grafico  di un progetto ”tema dell'anno”, complessità e pertinenza della rappresentazione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delle scale di riduzione e delle tecniche di mediazione grafica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e uso di norme e codificazioni grafiche nel disegno del progetto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grafica di opere civili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16"/>
                <w:szCs w:val="16"/>
              </w:rPr>
              <w:t>Utilizzo delle tecnologie innovative integrate nella rappresentazione di progetto</w:t>
            </w:r>
            <w:r>
              <w:rPr>
                <w:sz w:val="16"/>
                <w:szCs w:val="16"/>
              </w:rPr>
              <w:t>: uso del programma AUTOCAD 2 D e 3D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shd w:fill="00FFFF" w:val="clear"/>
                <w:lang w:eastAsia="it-IT"/>
              </w:rPr>
            </w:pPr>
            <w:r>
              <w:rPr>
                <w:b/>
                <w:i/>
                <w:sz w:val="16"/>
                <w:szCs w:val="16"/>
                <w:shd w:fill="00FFFF" w:val="clear"/>
                <w:lang w:eastAsia="it-IT"/>
              </w:rPr>
            </w:r>
          </w:p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grafiche sui singoli argomenti svolti nelle lezioni.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Metetodi di verifica dell’apprendimento: </w:t>
            </w:r>
            <w:r>
              <w:rPr>
                <w:sz w:val="16"/>
                <w:szCs w:val="16"/>
              </w:rPr>
              <w:t>Alla fine del ciclo lo studente deve dimostrare: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dei fondamenti proiettivi della scienza della rappresentazione, la teoria e le applicazioni dei metodi di rappresentazione e, in particolare, la doppia proiezione ortogonale, l’assonometria, la proiezione centrale o prospettiva, la proiezione quotata, la teoria delle ombre e del chiaroscuro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ndidato sarà valutato: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averso  una prova grafica per la verifica dei concetti svolti nelle lezioni e nelle esercitazioni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alutazione deriverà dal voto assegnato agli elaborati prodotti nel corso (tema dell'anno) e da quello della prova grafica d’esame. A seguire verrà svolto anche un esame orale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oto finale sarà interpretato come valore medio tra  l’elaborato prodotto durante il corso (tema dell’anno) e la prova grafica d’esame; sarà tenuto debito conto della frequentazione attivata nelle lezioni e degli elaborati consegnati durante il corso e della prova di CAD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U. Saccardi, </w:t>
            </w:r>
            <w:r>
              <w:rPr>
                <w:i/>
                <w:sz w:val="16"/>
                <w:szCs w:val="16"/>
              </w:rPr>
              <w:t>Applicazioni di Geometria descrittiva</w:t>
            </w:r>
            <w:r>
              <w:rPr>
                <w:sz w:val="16"/>
                <w:szCs w:val="16"/>
              </w:rPr>
              <w:t xml:space="preserve">; M. Docci-R. Migliari, </w:t>
            </w:r>
            <w:r>
              <w:rPr>
                <w:i/>
                <w:sz w:val="16"/>
                <w:szCs w:val="16"/>
              </w:rPr>
              <w:t>Scienza della rappresentazione</w:t>
            </w:r>
            <w:r>
              <w:rPr>
                <w:sz w:val="16"/>
                <w:szCs w:val="16"/>
              </w:rPr>
              <w:t xml:space="preserve">; M. Docci-D. Maestri, </w:t>
            </w:r>
            <w:r>
              <w:rPr>
                <w:i/>
                <w:sz w:val="16"/>
                <w:szCs w:val="16"/>
              </w:rPr>
              <w:t>Scienza del Disegn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1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Metodologie didattiche: </w:t>
            </w:r>
            <w:r>
              <w:rPr>
                <w:sz w:val="16"/>
                <w:szCs w:val="16"/>
              </w:rPr>
              <w:t>lezioni frontali, esercitazioni, elaborati progettuali individuali e di gruppo, lezioni di autocad.</w:t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5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1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5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InternetLink1">
    <w:name w:val="Hyperlink"/>
    <w:basedOn w:val="Carpredefinitoparagrafo"/>
    <w:rPr>
      <w:color w:val="0000FF"/>
      <w:u w:val="single"/>
    </w:rPr>
  </w:style>
  <w:style w:type="character" w:styleId="RientrocorpodeltestoCarattere1">
    <w:name w:val="Rientro corpo del testo Carattere1"/>
    <w:basedOn w:val="Carpredefinitoparagraf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3:00Z</dcterms:created>
  <dc:creator>Maria gencarelli</dc:creator>
  <dc:description/>
  <cp:keywords/>
  <dc:language>en-US</dc:language>
  <cp:lastModifiedBy>m.gencarelli</cp:lastModifiedBy>
  <cp:lastPrinted>2013-02-07T12:58:00Z</cp:lastPrinted>
  <dcterms:modified xsi:type="dcterms:W3CDTF">2014-10-23T08:11:00Z</dcterms:modified>
  <cp:revision>24</cp:revision>
  <dc:subject/>
  <dc:title>Facoltà: INGEGNERIA</dc:title>
</cp:coreProperties>
</file>