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"/>
        <w:gridCol w:w="660"/>
        <w:gridCol w:w="1260"/>
        <w:gridCol w:w="1560"/>
        <w:gridCol w:w="34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FONDAMENTI DI TRASPORTI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1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5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ZZULLA GABRIELLA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O PIERO GIUSEPPE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 CARATTERIZZANT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, FISIC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Il corso di Fondamenti di trasporti costituisce il primo approccio degli allievi civili con i temi della ingegneria dei trasporti; il corso è pertanto finalizzato a fornire agli allievi i fondamenti metodologici per lo studio del sistema dei trasporti all’interno di un determinato contesto territoriale. </w:t>
            </w:r>
            <w:r>
              <w:rPr>
                <w:sz w:val="16"/>
                <w:szCs w:val="16"/>
              </w:rPr>
              <w:t>Al termine del corso gli allievi sono in grado di comprendere il funzionamento di una rete viaria urbana, e di progettarne funzionalmente gli elementi (archi e nodi)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ità sui sistemi di trasporto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i sistemi di trasporto e nomenclatura generale: infrastrutture, veicoli, modalità, percorrenza e tipologia; offerta e domanda di trasporto; progettazione, costruzione ed esercizio; trasporto collettivo ed individuale; differenziazione fra utente e gestore di un sistema di trasporto collettivo; trasporto urbano ed extraurbano; trasporto merci e persone; intermodalità.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stema trasporti – territorio – ambiente; sostenibilità economica, sociale ed ambientale del sistema dei trasporti. Le esternalità del sistema di trasporto: incidentalità; inquinamento atmosferico ed acustico, effetto serra; consumi energetici.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trasporti alla scala internazionale, comunitaria, nazionale, regionale: aspetti fondamentali della domanda di mobilità delle persone e merci, offerta di infrastrutture e servizi, politiche e strumenti di pian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domanda di trasporto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atteristiche generali, dimensione spaziale e temporale.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onenti e fasce della domanda di mobilità.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ima diretta e indiretta della domanda di mobilità delle persone alla scala urbana: caratteristiche generali, metodi di indagine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istemi di offerta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i diversi modi di trasporto: le infrastrutture, i veicoli, l’organizzazione dei servizi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su strada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ferroviari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aere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marittim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merci e la logistica (cenni)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azioni tra veicolo e infrastruttura nel trasporto stradale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azioni geometriche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istenze al moto; aderenza e attrito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ori di trazione, forze di trazione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quazione della trazione; diagrammi del mot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interazioni tra i veicoli nel traffico stradale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lusso sugli archi: variabili fondamentali del flusso (portata, capacità, velocità, densità, e distanziamento); modelli deterministici del flusso di traffico in condizioni stazionarie. Teoria di Greenshields.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lusso sui nodi: analisi deterministica delle code; caratteristiche delle code (tassi di arrivo e di servizio); misure di prestazione (lunghezza della coda, ritardo totale, ritardo medio unitario, et c.); il flusso in condizioni di sottosaturazione, in condizioni di sottosaturazione ciclica, di sovrasaturazione.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ologie per le misure delle variabili di traffico veicolare e per le indagini di traffic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ione funzionale e livelli di servizio delle intersezioni non semaforizzate e semaforizzate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acità e fenomeni di attesa per le intersezioni non semaforizzate e per le rotatorie.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metodo HCM per le intersezioni lineari non semaforizzate.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intersezioni semaforizzate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Svolgimento di esercizi ed applicazioni sui temi teorici; </w:t>
            </w:r>
            <w:r>
              <w:rPr>
                <w:sz w:val="16"/>
                <w:szCs w:val="16"/>
              </w:rPr>
              <w:t>applicazioni del computer alla soluzione di esercizi e problem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prevede una prova scritta, valutata in 30-esimi, consistente in un numero definito di quesiti a ciascuno dei quali è attribuito un punteggio, e in una prova orale, consistente in una discussione critica degli argomenti teorico-pratici svolti nel corso delle lezioni e delle esercitazioni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Cs/>
                <w:sz w:val="16"/>
                <w:szCs w:val="16"/>
              </w:rPr>
              <w:t>Cascetta, E. - Modelli per i sistemi di trasporto. Teoria e applicazioni. Capitolo primo. UTET, 2006; Cantarella G. E. (a cura di), Sistemi di trasporto: tecnica ed economia, UTET, 2007; Esposito T., Mauro R., Fondamenti di infrastrutture viarie, Volume 2, La progettazione funzionale delle strade, Hevelius edizioni, 2003; Festa D.C., Il sistema dei trasporti: componenti modali, metodi e strumenti di pianificazione, Edizioni Di.PiTer., Quaderno n. 67, 1997; Ministero delle Infrastrutture e dei Trasporti, Sistemi di monitoraggio del traffico. Linee guida per la progettazion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5:00Z</dcterms:created>
  <dc:creator>Maria gencarelli</dc:creator>
  <dc:description/>
  <cp:keywords/>
  <dc:language>en-US</dc:language>
  <cp:lastModifiedBy>....</cp:lastModifiedBy>
  <dcterms:modified xsi:type="dcterms:W3CDTF">2014-05-13T21:28:00Z</dcterms:modified>
  <cp:revision>30</cp:revision>
  <dc:subject/>
  <dc:title>Facoltà: INGEGNERIA</dc:title>
</cp:coreProperties>
</file>