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265"/>
        <w:gridCol w:w="1047"/>
        <w:gridCol w:w="993"/>
        <w:gridCol w:w="1531"/>
        <w:gridCol w:w="3571"/>
      </w:tblGrid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TECNICA DELLE COSTRUZIONI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53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9</w:t>
            </w:r>
          </w:p>
        </w:tc>
      </w:tr>
      <w:tr>
        <w:trPr/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ULCANO ALFONSO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UA DAL CORSO A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ORE ORDINARIO – UNIVERSITÀ DELLA CALABRIA</w:t>
            </w:r>
          </w:p>
        </w:tc>
      </w:tr>
      <w:tr>
        <w:trPr/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UA DAL CORSO A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12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88</w:t>
            </w:r>
          </w:p>
        </w:tc>
      </w:tr>
      <w:tr>
        <w:trPr/>
        <w:tc>
          <w:tcPr>
            <w:tcW w:w="5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76</w:t>
            </w:r>
          </w:p>
        </w:tc>
      </w:tr>
      <w:tr>
        <w:trPr/>
        <w:tc>
          <w:tcPr>
            <w:tcW w:w="5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36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I ANNO, 1° SEMESTRE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29/09/2014 al 17/01/2015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SCIENZA DELLE COSTRUZIONI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intende fornire le conoscenze di base per una corretta progettazione strutturale. Viene data particolare importanza agli aspetti metodologici, trattando in maniera approfondita le applicazioni del “metodo delle tensioni ammissibili” e del “metodo semiprobabilistico agli stati limite”, con applicazioni al dimensionamento di elementi monodimensionali in cemento armato e in acciaio. Inoltre, vengono fornite semplicemente le basi per quanto riguarda gli analoghi elementi in cemento armato precompresso. Per consolidare i concetti acquisiti vengono svolte esercitazioni di tipo progettuale, dimensionando un solaio in cemento armato e laterizi, ed una struttura semplice in acciaio.</w:t>
            </w:r>
          </w:p>
        </w:tc>
      </w:tr>
      <w:tr>
        <w:trPr>
          <w:trHeight w:val="226" w:hRule="atLeast"/>
        </w:trPr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>
                <w:sz w:val="16"/>
                <w:szCs w:val="16"/>
              </w:rPr>
              <w:t xml:space="preserve">A) </w:t>
            </w:r>
            <w:r>
              <w:rPr>
                <w:sz w:val="16"/>
                <w:szCs w:val="16"/>
                <w:u w:val="single"/>
              </w:rPr>
              <w:t>Elementi di teoria della sicurezza struttural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89" w:righ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 di calcolo delle probabilità e statistica per variabili aleatorie.</w:t>
            </w:r>
          </w:p>
          <w:p>
            <w:pPr>
              <w:pStyle w:val="Normal"/>
              <w:ind w:left="189"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i dirette e indirette sulle costruzioni. Valori medio e caratteristico delle azioni.</w:t>
            </w:r>
          </w:p>
          <w:p>
            <w:pPr>
              <w:pStyle w:val="Normal"/>
              <w:ind w:left="189"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i e loro legame costitutivo. Resistenze media e caratteristica. Controlli sul calcestruzzo (A e B) e sulle barre di armatura.</w:t>
            </w:r>
          </w:p>
          <w:p>
            <w:pPr>
              <w:pStyle w:val="Normal"/>
              <w:ind w:left="189"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ortamento elastico ed elasto-plastico: sezione, struttura. </w:t>
            </w:r>
          </w:p>
          <w:p>
            <w:pPr>
              <w:pStyle w:val="Normal"/>
              <w:ind w:left="189"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dabilità e probabilità di crisi. Generalità sui metodi di verifica della sicurezza strutturale. Metodo delle tensioni ammissibili e metodo  semiprobabilistico agli stati limite.</w:t>
            </w:r>
          </w:p>
          <w:p>
            <w:pPr>
              <w:pStyle w:val="Normal"/>
              <w:ind w:left="189" w:righ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delle tensioni ammissibili (T.A.): combinazioni di carico, tensione ammissibile, procedure di verifica, progetto, semi-progetto.</w:t>
            </w:r>
          </w:p>
          <w:p>
            <w:pPr>
              <w:pStyle w:val="Normal"/>
              <w:ind w:left="187" w:right="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 semiprobabilistico agli stati limite (S.L.): ipotesi fondamentali; stati limiti ultimi e di esercizio; azioni caratteristiche e di calcolo; combinazioni di carico; valori caratteristici e valori di calcolo delle resistenze; legami costitutivi dei materiali;  confronto con il metodo delle tensioni ammissibili; procedure di verifica e di progetto.</w:t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</w:t>
            </w:r>
            <w:r>
              <w:rPr>
                <w:sz w:val="16"/>
                <w:szCs w:val="16"/>
                <w:u w:val="single"/>
              </w:rPr>
              <w:t>Cemento armato</w:t>
            </w:r>
          </w:p>
          <w:p>
            <w:pPr>
              <w:pStyle w:val="Normal"/>
              <w:ind w:left="187" w:right="17" w:firstLine="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1) </w:t>
            </w:r>
            <w:r>
              <w:rPr>
                <w:sz w:val="16"/>
                <w:szCs w:val="16"/>
                <w:u w:val="single"/>
              </w:rPr>
              <w:t>Generalità sul materiale</w:t>
            </w:r>
            <w:r>
              <w:rPr>
                <w:sz w:val="16"/>
                <w:szCs w:val="16"/>
              </w:rPr>
              <w:t>. Tecnologie. Caratteristiche meccaniche. Viscosità. Ritiro. Aderenza.</w:t>
            </w:r>
          </w:p>
          <w:p>
            <w:pPr>
              <w:pStyle w:val="Normal"/>
              <w:ind w:left="189" w:right="17" w:firstLine="2"/>
              <w:jc w:val="both"/>
              <w:rPr/>
            </w:pPr>
            <w:r>
              <w:rPr>
                <w:sz w:val="16"/>
                <w:szCs w:val="16"/>
              </w:rPr>
              <w:t xml:space="preserve">B.2) </w:t>
            </w:r>
            <w:r>
              <w:rPr>
                <w:sz w:val="16"/>
                <w:szCs w:val="16"/>
                <w:u w:val="single"/>
              </w:rPr>
              <w:t>Dimensionamento di elementi strutturali monodimensionali secondo il metodo delle tensioni ammissibili</w:t>
            </w:r>
            <w:r>
              <w:rPr>
                <w:sz w:val="16"/>
                <w:szCs w:val="16"/>
              </w:rPr>
              <w:t xml:space="preserve">.  Ipotesi fondamentali. Sollecitazioni di: sforzo normale, flessione retta e deviata, tenso- e presso-flessione retta e deviata, taglio, torsione. Pilastri cerchiati. </w:t>
            </w:r>
          </w:p>
          <w:p>
            <w:pPr>
              <w:pStyle w:val="Normal"/>
              <w:ind w:left="189" w:right="17" w:firstLine="2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B.3) </w:t>
            </w:r>
            <w:r>
              <w:rPr>
                <w:sz w:val="16"/>
                <w:szCs w:val="16"/>
                <w:u w:val="single"/>
              </w:rPr>
              <w:t>Dimensionamento di elementi strutturali monodimensionali secondo il metodo semiprobabilistico agli stati limite</w:t>
            </w:r>
            <w:r>
              <w:rPr>
                <w:sz w:val="16"/>
                <w:szCs w:val="16"/>
              </w:rPr>
              <w:t>.  Ipotesi fondamentali. Stato limite ultimo per: sforzo normale, flessione retta, sforzo normale e flessione retta, taglio e torsione. Pilastri cerchiati.</w:t>
            </w:r>
          </w:p>
          <w:p>
            <w:pPr>
              <w:pStyle w:val="BlockText"/>
              <w:spacing w:lineRule="auto" w:line="240" w:before="0" w:after="0"/>
              <w:ind w:left="187" w:right="17" w:firstLine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fiche allo stato limite di esercizio (cenni): stato limite di fessurazione, stato limite di deformazione, stato limite delle tensioni di esercizio.</w:t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</w:t>
            </w:r>
            <w:r>
              <w:rPr>
                <w:sz w:val="16"/>
                <w:szCs w:val="16"/>
                <w:u w:val="single"/>
              </w:rPr>
              <w:t>Cemento armato precompresso</w:t>
            </w:r>
          </w:p>
          <w:p>
            <w:pPr>
              <w:pStyle w:val="BlockText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Tecniche di precompressione. Acciai armonici. Perdite per attrito. Generalità sulle cadute di tensione per fenomeni differiti ed istantanei. Verifica di elementi monodimensionali: stato tensionale, fessurazione, rottura. </w:t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</w:t>
            </w:r>
            <w:r>
              <w:rPr>
                <w:sz w:val="16"/>
                <w:szCs w:val="16"/>
                <w:u w:val="single"/>
              </w:rPr>
              <w:t>Acciaio</w:t>
            </w:r>
          </w:p>
          <w:p>
            <w:pPr>
              <w:pStyle w:val="Normal"/>
              <w:ind w:left="1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tà sul materiale: caratteristiche meccaniche, profili commerciali, lavorazione di lamiere, cenni sulla protezione alla corrosione ed al fuoco. Verifiche (T.A. e S.L.) di elementi monodimensionali: materiale base, instabilità, deformabilità, collegamenti, fatica (cenni). Unioni saldate e bullonate. Giunzioni: con coprigiunti bullonati o saldati; flangiata; con saldatura testa a testa. Capriate. Colonne composte con calastrelli. Travi composte. Collegamenti nelle strutture intelaiate: trave principale-trave secondaria, trave-colonna, colonna-fondazione.</w:t>
            </w:r>
          </w:p>
          <w:p>
            <w:pPr>
              <w:pStyle w:val="Normal"/>
              <w:ind w:left="238" w:right="17" w:hanging="238"/>
              <w:jc w:val="both"/>
              <w:rPr/>
            </w:pPr>
            <w:r>
              <w:rPr>
                <w:sz w:val="16"/>
                <w:szCs w:val="16"/>
              </w:rPr>
              <w:t xml:space="preserve">E) </w:t>
            </w:r>
            <w:r>
              <w:rPr>
                <w:sz w:val="16"/>
                <w:szCs w:val="16"/>
                <w:u w:val="single"/>
              </w:rPr>
              <w:t>Norme tecniche per le costruzioni</w:t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 Svolgimento in aula di esercizi relativi agli argomenti trattati nelle lezioni. Vengono fornite le indicazioni per lo svolgimento degli elaborati progettuali.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Sono ammessi all’esame solo gli studenti che abbiano svolto gli elaborati progettuali. L’esame prevede una prova scritta e l’orale, che verte anche sulla discussione degli elaborati progettuali.</w:t>
            </w:r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E. Giangreco, TEORIA E TECNICA DELLE COSTRUZIONI (Vol. I), Liguori Editore, Napoli; A. La Tegola, </w:t>
            </w:r>
            <w:r>
              <w:rPr>
                <w:bCs/>
                <w:sz w:val="16"/>
                <w:szCs w:val="16"/>
              </w:rPr>
              <w:t xml:space="preserve">PROGETTAZIONE DELLE STRUTTURE IN CALCESTRUZZO ARMATO AGLI STATI LIMITE, </w:t>
            </w:r>
            <w:r>
              <w:rPr>
                <w:sz w:val="16"/>
                <w:szCs w:val="16"/>
              </w:rPr>
              <w:t xml:space="preserve">Liguori Editore, Napoli; G. Sarà, COMPENDIO DI TEORIA E TECNICA DELLE COSTRUZIONI (Voll. I, II e III), Liguori Editore, Napoli; G. Sarà, </w:t>
            </w:r>
            <w:r>
              <w:rPr>
                <w:caps/>
                <w:sz w:val="16"/>
                <w:szCs w:val="16"/>
              </w:rPr>
              <w:t>Esercizi di Teoria e Tecnica delle costruzioni</w:t>
            </w:r>
            <w:r>
              <w:rPr>
                <w:sz w:val="16"/>
                <w:szCs w:val="16"/>
              </w:rPr>
              <w:t xml:space="preserve">, Voll. I e II, Liguori Editore, Napoli; E. Cosenza, G. Manfredi, M. Pecce, STRUTTURE IN CEMENTO ARMATO - </w:t>
            </w:r>
            <w:r>
              <w:rPr>
                <w:caps/>
                <w:sz w:val="16"/>
                <w:szCs w:val="16"/>
              </w:rPr>
              <w:t>basi della progettazione, h</w:t>
            </w:r>
            <w:r>
              <w:rPr>
                <w:sz w:val="16"/>
                <w:szCs w:val="16"/>
              </w:rPr>
              <w:t xml:space="preserve">oepli Editore, Milano; G. Toniolo, M. Di Prisco, CEMENTO ARMATO – CALCOLO AGLI STATI LIMITE (Voll. 2A e 2B), Zanichelli Editore, Bologna; G. Ballio, F. Mazzolani, </w:t>
            </w:r>
            <w:r>
              <w:rPr>
                <w:caps/>
                <w:sz w:val="16"/>
                <w:szCs w:val="16"/>
              </w:rPr>
              <w:t>Strutture in acciaio</w:t>
            </w:r>
            <w:r>
              <w:rPr>
                <w:sz w:val="16"/>
                <w:szCs w:val="16"/>
              </w:rPr>
              <w:t>, A. Mondadori Editore, Milano; N. Scibilia, PROGETTO DI STRUTTURE IN ACCIAIO, D. Flaccovio Editore, Palermo.</w:t>
            </w:r>
          </w:p>
          <w:p>
            <w:pPr>
              <w:pStyle w:val="Normal"/>
              <w:ind w:hanging="28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58:00Z</dcterms:created>
  <dc:creator>Maria gencarelli</dc:creator>
  <dc:description/>
  <cp:keywords/>
  <dc:language>en-US</dc:language>
  <cp:lastModifiedBy>....</cp:lastModifiedBy>
  <cp:lastPrinted>2013-02-07T13:06:00Z</cp:lastPrinted>
  <dcterms:modified xsi:type="dcterms:W3CDTF">2014-05-13T21:29:00Z</dcterms:modified>
  <cp:revision>61</cp:revision>
  <dc:subject/>
  <dc:title>Facoltà: INGEGNERIA</dc:title>
</cp:coreProperties>
</file>