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TECNICA URBANIST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0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cente </w:t>
            </w:r>
            <w:r>
              <w:rPr>
                <w:b/>
                <w:sz w:val="16"/>
                <w:szCs w:val="16"/>
              </w:rPr>
              <w:t>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CANNAVÒ PAOL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ire a formare un ingegnere/architetto in grado di governare processi di trasformazione territoriale compless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gli elementi per una figura professionale capace di analizzare l’ambiente naturale e costruito e i suoi processi di trasformazione nel tempo e di svolgere attività di progettazione, pianificazione, valutazione e gestione della città e del territor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endere un metodo di lettura critica del territorio e dei suoi processi di trasformazione per poter programmare azioni finalizzate a dirigere i processi in atto verso obbiettivi di qualità. 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oncet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 sviluppo urbano, i suoi caratteri, la storia, l’ambiente, lo spazio, la cultu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/>
            </w:pPr>
            <w:r>
              <w:rPr>
                <w:bCs/>
                <w:sz w:val="16"/>
                <w:szCs w:val="16"/>
              </w:rPr>
              <w:t>La centralità della questione ambient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o sostenibi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concetto di risorsa (patrimonio sociale, bene culturale, bene ambiental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/>
            </w:pPr>
            <w:r>
              <w:rPr>
                <w:bCs/>
                <w:sz w:val="16"/>
                <w:szCs w:val="16"/>
              </w:rPr>
              <w:t>I processi di attribuzione di valore: la rendita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politiche e gli strum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strategia territoriale ed urbana: le politiche, gli scena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contesto politico istituzionale nazionale e locale: cenni e riferimenti normativ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strumenti urbanistic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progetto urb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ruolo del progetto urbanistico nella trasformazione della città e del territo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odi e tecniche per la conoscenza del territo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1440" w:hanging="12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ttà in trasformazione: New York, Berlino, Parigi, San Francisco, Curitiba, Pechino e Roma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 integrativi su temi specialistici durante le ore di lezioni con espert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RCITAZIONI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ruzione di cartografie tematiche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ppresentazione del territori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umenti per la comunicazione del progetto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ABORATORI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del territor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rritorio: metodo di analisi critica finalizzata ad individuare le problematiche ed i valori su cui impostare il proge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zione ambito di indagine, raccolta dati, rappresentazione dei risultati della ricerc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mazio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a visione: individuare le azioni possibili per lo sviluppo del territori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laborazione formale e sintesi della visione proposta e sua rappresentazion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me individuale orale sugli argomenti trattati a lezione. Consegna e discussione degli elaborati del laboratorio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Letture consigliate o richieste:</w:t>
            </w:r>
            <w:r>
              <w:rPr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bCs/>
                <w:sz w:val="16"/>
                <w:szCs w:val="16"/>
                <w:lang w:val="it-IT" w:eastAsia="it-IT"/>
              </w:rPr>
              <w:t>B</w:t>
            </w:r>
            <w:r>
              <w:rPr>
                <w:sz w:val="16"/>
                <w:szCs w:val="16"/>
                <w:lang w:val="it-IT" w:eastAsia="it-IT"/>
              </w:rPr>
              <w:t>ibliografia per i diversi argomenti trattati a lezione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grafici di gruppo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4:00Z</dcterms:created>
  <dc:creator>Maria gencarelli</dc:creator>
  <dc:description/>
  <cp:keywords/>
  <dc:language>en-US</dc:language>
  <cp:lastModifiedBy>....</cp:lastModifiedBy>
  <cp:lastPrinted>2013-02-08T12:19:00Z</cp:lastPrinted>
  <dcterms:modified xsi:type="dcterms:W3CDTF">2014-05-03T02:53:00Z</dcterms:modified>
  <cp:revision>20</cp:revision>
  <dc:subject/>
  <dc:title>Facoltà: INGEGNERIA</dc:title>
</cp:coreProperties>
</file>