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4"/>
        <w:gridCol w:w="662"/>
        <w:gridCol w:w="598"/>
        <w:gridCol w:w="4718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  <w:r>
              <w:rPr>
                <w:sz w:val="16"/>
                <w:szCs w:val="16"/>
              </w:rPr>
              <w:t>: INGEGNERIA EDILE-ARCHITETTURA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 xml:space="preserve">LM-4 </w:t>
            </w:r>
            <w:r>
              <w:rPr>
                <w:sz w:val="16"/>
                <w:szCs w:val="16"/>
              </w:rPr>
              <w:t>C.U. ARCHITETTURA E INGEGNERIA EDILE-ARCHITETTURA (QUINQUENNALE)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 Internet Corso  di Studio</w:t>
            </w:r>
            <w:r>
              <w:rPr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edile-architettura</w:t>
              </w:r>
            </w:hyperlink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>: FISICA GENERALE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327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divisione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FIS/01</w:t>
            </w:r>
          </w:p>
        </w:tc>
      </w:tr>
      <w:tr>
        <w:trPr/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abile</w:t>
            </w:r>
            <w:r>
              <w:rPr>
                <w:i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GRECO ANTONELLA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 RICERCATORE UNIVERSITARIO TI – UNIVERSITÀ DELLA CALABRIA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 6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80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70</w:t>
            </w:r>
          </w:p>
        </w:tc>
      </w:tr>
      <w:tr>
        <w:trPr/>
        <w:tc>
          <w:tcPr>
            <w:tcW w:w="5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60</w:t>
            </w:r>
          </w:p>
        </w:tc>
      </w:tr>
      <w:tr>
        <w:trPr/>
        <w:tc>
          <w:tcPr>
            <w:tcW w:w="5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shd w:fill="FFFF00" w:val="clear"/>
              </w:rPr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20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DI BASE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 ANNO, 1° SEMESTRE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iodo</w:t>
            </w:r>
            <w:r>
              <w:rPr>
                <w:sz w:val="16"/>
                <w:szCs w:val="16"/>
                <w:lang w:val="en-US"/>
              </w:rPr>
              <w:t>: dal 01/10/2012 al 19/01/2013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NESSUNO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l corso è suddiviso in due parti; nella prima vengono affrontati argomenti riguardanti la meccanica del punto, i sistemi di punti materiali e cenni di meccanica del corpo rigido. Nella seconda si affrontano l'elettrostatica nel vuoto, la conduzione elettrica, la magnetostatica, l'induzione e.m. arrivando a stabilire le equazioni di Maxwell sotto forma integrale.</w:t>
            </w:r>
          </w:p>
        </w:tc>
      </w:tr>
      <w:tr>
        <w:trPr>
          <w:trHeight w:val="226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bCs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i di unità di misura e dimensioni delle grandezze fisich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dezze scalari e vettoriali: cenni di calcolo vettoriale</w:t>
            </w:r>
          </w:p>
          <w:p>
            <w:pPr>
              <w:pStyle w:val="Normal"/>
              <w:ind w:right="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ematica del punto materiale; definizioni del vettore posizione, velocità ed accelerazione</w:t>
            </w:r>
          </w:p>
          <w:p>
            <w:pPr>
              <w:pStyle w:val="Normal"/>
              <w:ind w:right="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 rettilinei uniformi, uniformemnte accelerati, tra cui il moto del proiettile e la caduta del grave</w:t>
            </w:r>
          </w:p>
          <w:p>
            <w:pPr>
              <w:pStyle w:val="Normal"/>
              <w:ind w:right="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 nel piano: accelerazione tangente e centripeta</w:t>
            </w:r>
          </w:p>
          <w:p>
            <w:pPr>
              <w:pStyle w:val="Normal"/>
              <w:ind w:right="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 circolar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ematica dei moti relativi. Leggi di trasformazione di velocità ed accelerazio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rincipi della dinamica. L'impulso di una forza. Teorema dell'impuls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i di riferimento inerziali: le forze real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leggi di forza elementari: le reazioni vincolari, le tensioni delle funi, la forza peso, la forza elastica, la forza d'attrit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endol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i di riferimento non inerziali: le forze fittizi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lavoro meccanico. L'energia cinetica. Teorema delle forze viv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ze conservative e non conservative. L'energia potenziale. Teorema di conservazione dell'energia meccanica total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 quantità di moto e teorema di conservazione della q.d.m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mento di una forza e momento angolare. Teorema di conservazione del momento angolar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i di punti materiali. Forze interne ed esterne. Il centro di mass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a e seconda legge cardinal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orema delle forze vive. L'energia potenziale. Teorema di conservazione dell'energia meccanica total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lavoro delle forze interne. I teoremi di König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i urti centrali fra punti materiali: elastici, completamente anelastici ed anelastic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nematica e dinamica del corpo rigido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momento di inerzia. Il momento angolare ed il momento assial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teorema di Huygens-Steine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 di puro rotolament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arica elettric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forza agente tra cariche puntiformi (di Coulomb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campo elettrico prodotto da cariche puntiform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campo elettrico prodotto da corpi carichi estes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otenziale elettrostatic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lusso del campo elettrico. Il teorema di Gaus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l campo elettrico all'interno e sulla superficie dei conduttori (Teorema di Coulomb). L'effetto delle punt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'energia potenziale di un sistema di carich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 elettrico prodotto da un dipolo elettric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za e momento  agenti su un dipolo immerso in un campo esterno uniform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 di una carica elettrica all'interno di un campo elettrico uniform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à dei conduttor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condensatori. Capacità di un condensatore. Capacità dei condensatori a facce piane e parallele, sferici e cilindric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amenti in serie e parallelo tra condensator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gia elettrostatica di un condensatore caric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campo elettromotore: sua non-conservatività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ircuitazione del campo elettromotore: la forza elettromotrice (f.e.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nsità e densità della corrente elettric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legge di Ohm microscopica e macroscopic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resistenza elettrica ed i resistori. Collegamenti in serie e parallelo tra resistori. La legge di Joul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campo magnetico static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forza di Lorentz. Lavoro eseguito dalla forza di Lorentz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 di una carica elettrica all'interno di un campo magnetico uniform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  magnetico prodotto da correnti: la 1° legge elementare di Laplac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 magnetico prodotto da un filo rettilineo indefinito percorso da corrente (Legge di Biot-Savart) e da una spira circolar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ze magnetiche su circuiti percorsi da corrente: la 2° legge elementare di Laplac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za agente su un circuito chiuso percorso da corrente. Momento della forza agente su una spira percorsa da corrente immersa in un campo magnetico uniform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lusso del campo magnetico. Il teorema di Gauss per il campo magnetico: inesistenza del monopolo magnetic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 circuitazione del campo magneto-statico: il teorema di Ampère. Il campo magnetico prodotto da un solenoide cilindrico e da una distribuzione di corrente cilindrica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enomeno dell'induzione magnetica. La legge di Faraday-Neumann-Lenz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b/>
                <w:b/>
                <w:i/>
                <w:i/>
                <w:sz w:val="16"/>
                <w:szCs w:val="16"/>
                <w:shd w:fill="00FFFF" w:val="clear"/>
              </w:rPr>
            </w:pPr>
            <w:r>
              <w:rPr>
                <w:sz w:val="16"/>
                <w:szCs w:val="16"/>
              </w:rPr>
              <w:t>Le equazioni di Maxwell sotto forma integrale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b/>
                <w:b/>
                <w:i/>
                <w:i/>
                <w:sz w:val="16"/>
                <w:szCs w:val="16"/>
                <w:shd w:fill="00FFFF" w:val="clear"/>
              </w:rPr>
            </w:pPr>
            <w:r>
              <w:rPr>
                <w:b/>
                <w:i/>
                <w:sz w:val="16"/>
                <w:szCs w:val="16"/>
                <w:shd w:fill="00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shd w:fill="00FFFF" w:val="clear"/>
              </w:rPr>
            </w:pPr>
            <w:r>
              <w:rPr>
                <w:sz w:val="16"/>
                <w:szCs w:val="16"/>
              </w:rPr>
              <w:t>Gli argomenti delle esercitazioni riguardano il moto dei punti materiali sotto le azioni di forze (di natura meccanica, elettrica e magnetica) e la generazione di campi elettrici e magnetici da parte di distribuzioni elementari, rispettivamente, di cariche puntiformi e correnti elettriche</w:t>
            </w:r>
            <w:r>
              <w:rPr>
                <w:bCs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i di verifica dell’apprendimento</w:t>
            </w:r>
            <w:r>
              <w:rPr>
                <w:sz w:val="16"/>
                <w:szCs w:val="16"/>
              </w:rPr>
              <w:t>: Prova scritta e prova orale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>:</w:t>
            </w:r>
            <w:r>
              <w:rPr>
                <w:bCs/>
                <w:sz w:val="16"/>
                <w:szCs w:val="16"/>
              </w:rPr>
              <w:t xml:space="preserve"> Testi consigliati durante il corso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. 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i/>
                <w:sz w:val="16"/>
                <w:szCs w:val="16"/>
                <w:lang w:val="en-GB"/>
              </w:rPr>
              <w:t>:</w:t>
            </w:r>
          </w:p>
        </w:tc>
        <w:tc>
          <w:tcPr>
            <w:tcW w:w="5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www.ingegneriacivile.unical.it/edile-architettura</w:t>
              </w:r>
            </w:hyperlink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i/>
                <w:sz w:val="16"/>
                <w:szCs w:val="16"/>
              </w:rPr>
              <w:t>: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Hps">
    <w:name w:val="hps"/>
    <w:basedOn w:val="Carpredefinitoparagrafo1"/>
    <w:qFormat/>
    <w:rPr/>
  </w:style>
  <w:style w:type="character" w:styleId="RientrocorpodeltestoCarattere">
    <w:name w:val="Rientro corpo del testo Carattere"/>
    <w:basedOn w:val="Carpredefinitoparagrafo1"/>
    <w:qFormat/>
    <w:rPr>
      <w:sz w:val="24"/>
    </w:rPr>
  </w:style>
  <w:style w:type="character" w:styleId="Shorttext">
    <w:name w:val="short_text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S Mincho" w:hAnsi="Liberation Sans;MS Mincho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edile-architettura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edile-architettur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6:34:00Z</dcterms:created>
  <dc:creator>Maria gencarelli</dc:creator>
  <dc:description/>
  <cp:keywords/>
  <dc:language>en-US</dc:language>
  <cp:lastModifiedBy>....</cp:lastModifiedBy>
  <cp:lastPrinted>2013-02-08T12:08:00Z</cp:lastPrinted>
  <dcterms:modified xsi:type="dcterms:W3CDTF">2014-05-03T02:54:00Z</dcterms:modified>
  <cp:revision>13</cp:revision>
  <dc:subject/>
  <dc:title>Facoltà: INGEGNERIA</dc:title>
</cp:coreProperties>
</file>