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RCHITETTURA TECNICA 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2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ON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0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ocente </w:t>
            </w:r>
            <w:r>
              <w:rPr>
                <w:b/>
                <w:sz w:val="16"/>
                <w:szCs w:val="16"/>
              </w:rPr>
              <w:t>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RECO LAUR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20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corso ha l’obiettivo d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re nello studente la conoscenza dei materiali e delle tecniche costruttive fondamentali, costituendo le basi per l’applicazione di tali saperi disciplinari nei successivi insegnamenti di carattere tecnologic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iluppare nello studente conoscenze sui passaggi evolutivi fondamentali delle principali tecniche costruttive in relazione a diversi contesti storici e socio-economici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rre lo studente alla formazione di un profilo autonomo di giudizio e di sensibilità critica nell’uso di materiali, tecniche e tecnologie, in relazione ai loro effetti sugli aspetti funzionali e formali dell’organismo architettonic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le scopo nell’ambito delle lezioni teoriche sono affrontati materiali e tecniche costruttive tradizionali e contemporanee, anche in chiave evolutiva e tenendo conto delle complessità tipiche del processo edilizio-costruttivo odierno. Nelle esercitazioni e nel laboratorio lo studente è stimolato ad analizzare le tematiche ricorrenti nei principali elementi tecnici e a sviluppare in elaborati di sintesi soluzioni più complesse relative all’apparecchiatura costruttiva di un organismo edilizio residenzial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rifica dei risultati d’apprendimento previsti è svolta principalmente nella prova d'esame, anche attraverso la valutazione degli elaborati prodotti nelle esercitazioni e nel laboratorio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a parte: </w:t>
            </w:r>
            <w:r>
              <w:rPr>
                <w:i/>
                <w:sz w:val="16"/>
                <w:szCs w:val="16"/>
              </w:rPr>
              <w:t>Il processo ediliz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Il processo edilizio: introduzione agli aspetti generali, fasi ed interpreti  in rapporto all’evoluzione tecnologica nel settore ed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  <w:tab/>
              <w:t>Il processo edilizio in relazione all’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Seconda parte: </w:t>
            </w:r>
            <w:r>
              <w:rPr>
                <w:i/>
                <w:sz w:val="16"/>
                <w:szCs w:val="16"/>
              </w:rPr>
              <w:t>Aspetti generali dei procedimenti costruttivi dell’organismo edilizi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ncipi costruttivi fondament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ncipali materiali e prodotti per le costruzioni edi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Gli edifici con struttura a telaio. Lo scheletro in calcestruzzo armato: materiali, tecniche, modalità costruttive. Lo scheletro in acciaio (cenn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edifici con struttura a parete portante. L’ossatura muraria: materiali tecniche e modalità costrut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375" w:hanging="375"/>
              <w:jc w:val="both"/>
              <w:rPr/>
            </w:pPr>
            <w:r>
              <w:rPr>
                <w:sz w:val="16"/>
                <w:szCs w:val="16"/>
              </w:rPr>
              <w:t>Tecniche costruttive e aspetti di risparmio energetico. Introduzione alle tematiche della sostenibilità energetico-ambientale delle costruzioni. Criteri di progetto e lineamenti delle principali tecniche costruttive per le chiusure verticali e superi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Terza parte: </w:t>
            </w:r>
            <w:r>
              <w:rPr>
                <w:i/>
                <w:sz w:val="16"/>
                <w:szCs w:val="16"/>
              </w:rPr>
              <w:t>Gli elementi tecnici dell’organismo edilizi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ond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trutture per impalcati: solai in c.a., solai in acciaio, solai in leg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iusure superiori: coperture a tetto e a terrazz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cale: criteri di progetto ergonomico-funzionale e tipologie costrutti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chiusure verticali: la parete perimetrale verticale e gli infiss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rtizioni interne verticali: tramezzature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spacing w:before="0" w:after="0"/>
              <w:ind w:left="720" w:hanging="72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Le opere di finitura: rivestimenti, paviment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esercitazioni prevedo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dazione di tavole grafiche per lo studio dei principali elementi costruttiv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io di un edificio residenziale con specifico riferimento alla definizione dei suoi caratteri costruttivi, attraverso l’elaborazione di tavole graf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attività di laboratorio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aboratorio prevede lo sviluppo di attività di analisi dell’evoluzione dei procedimenti costruttivi attraverso letture monografiche e l’approfondimento di elementi tecnici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odali</w:t>
            </w:r>
            <w:r>
              <w:rPr>
                <w:b/>
                <w:sz w:val="16"/>
                <w:szCs w:val="16"/>
              </w:rPr>
              <w:t>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consiste in una prova orale completata da esercizi scritto-grafici e dalla valutazione degli elaborati prodotti durante le esercitazion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Mandolesi E., </w:t>
            </w:r>
            <w:r>
              <w:rPr>
                <w:i/>
                <w:sz w:val="16"/>
                <w:szCs w:val="16"/>
              </w:rPr>
              <w:t>Edilizia</w:t>
            </w:r>
            <w:r>
              <w:rPr>
                <w:sz w:val="16"/>
                <w:szCs w:val="16"/>
              </w:rPr>
              <w:t xml:space="preserve">, vol. 1, Torino, UTET, 1978; Latina C., </w:t>
            </w:r>
            <w:r>
              <w:rPr>
                <w:i/>
                <w:sz w:val="16"/>
                <w:szCs w:val="16"/>
              </w:rPr>
              <w:t>Muratura portante in laterizio</w:t>
            </w:r>
            <w:r>
              <w:rPr>
                <w:sz w:val="16"/>
                <w:szCs w:val="16"/>
              </w:rPr>
              <w:t xml:space="preserve">, Roma, Laterconsult,1994; Allen D., </w:t>
            </w:r>
            <w:r>
              <w:rPr>
                <w:i/>
                <w:sz w:val="16"/>
                <w:szCs w:val="16"/>
              </w:rPr>
              <w:t>Fondamenti del costruire</w:t>
            </w:r>
            <w:r>
              <w:rPr>
                <w:sz w:val="16"/>
                <w:szCs w:val="16"/>
              </w:rPr>
              <w:t xml:space="preserve">, Milano, McGraw Hill, 1997; Zevi B. (a cura di), </w:t>
            </w:r>
            <w:r>
              <w:rPr>
                <w:i/>
                <w:sz w:val="16"/>
                <w:szCs w:val="16"/>
              </w:rPr>
              <w:t xml:space="preserve">Il Nuovo Manuale dell’Architetto, </w:t>
            </w:r>
            <w:r>
              <w:rPr>
                <w:sz w:val="16"/>
                <w:szCs w:val="16"/>
              </w:rPr>
              <w:t xml:space="preserve">Roma, Mancosu editore, 1997; Caleca L., </w:t>
            </w:r>
            <w:r>
              <w:rPr>
                <w:i/>
                <w:sz w:val="16"/>
                <w:szCs w:val="16"/>
              </w:rPr>
              <w:t>Architettura tecnica</w:t>
            </w:r>
            <w:r>
              <w:rPr>
                <w:sz w:val="16"/>
                <w:szCs w:val="16"/>
              </w:rPr>
              <w:t xml:space="preserve">, Palermo, Flaccovio, 2000; Torricelli M.C., Del Nord R., Felli P., </w:t>
            </w:r>
            <w:r>
              <w:rPr>
                <w:i/>
                <w:sz w:val="16"/>
                <w:szCs w:val="16"/>
              </w:rPr>
              <w:t>Materiali e tecnologie dell’architettura</w:t>
            </w:r>
            <w:r>
              <w:rPr>
                <w:sz w:val="16"/>
                <w:szCs w:val="16"/>
              </w:rPr>
              <w:t xml:space="preserve">, Bari, Edizioni Laterza, 2001; Dassori E., </w:t>
            </w:r>
            <w:r>
              <w:rPr>
                <w:i/>
                <w:sz w:val="16"/>
                <w:szCs w:val="16"/>
              </w:rPr>
              <w:t>Costruire l’architettura</w:t>
            </w:r>
            <w:r>
              <w:rPr>
                <w:sz w:val="16"/>
                <w:szCs w:val="16"/>
              </w:rPr>
              <w:t>, Milano, Tecniche Nuove, 2010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ltri riferimenti saranno forniti dal docente nel corso delle lezioni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8:00Z</dcterms:created>
  <dc:creator>Maria gencarelli</dc:creator>
  <dc:description/>
  <cp:keywords/>
  <dc:language>en-US</dc:language>
  <cp:lastModifiedBy>....</cp:lastModifiedBy>
  <cp:lastPrinted>2013-02-08T12:05:00Z</cp:lastPrinted>
  <dcterms:modified xsi:type="dcterms:W3CDTF">2014-05-03T02:54:00Z</dcterms:modified>
  <cp:revision>22</cp:revision>
  <dc:subject/>
  <dc:title>Facoltà: INGEGNERIA</dc:title>
</cp:coreProperties>
</file>