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904"/>
        <w:gridCol w:w="356"/>
        <w:gridCol w:w="5040"/>
      </w:tblGrid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LM-4 </w:t>
            </w:r>
            <w:r>
              <w:rPr>
                <w:sz w:val="16"/>
                <w:szCs w:val="16"/>
              </w:rPr>
              <w:t>C.U. ARCHITETTURA E INGEGNERIA EDILE-ARCHITETTURA (QUINQUENNALE)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Internet Corso  di 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TECNOLOGIA DEI MATERIALI E CHIMICA APPLICATA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330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TECNOLOGIA DEI MATERIALI E CHIMICA APPLICATA 2° ANNO MUTUATO DA TECNOLOGIA DEI MATERIALI E CHIMICA APPLICATA 1° ANNO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NG-IND/22</w:t>
            </w:r>
          </w:p>
        </w:tc>
      </w:tr>
      <w:tr>
        <w:trPr/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i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CREA FORTUNATO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ASSOCIATO - UNIVERSITÀ DELLA CALABRIA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6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80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70</w:t>
            </w:r>
          </w:p>
        </w:tc>
      </w:tr>
      <w:tr>
        <w:trPr/>
        <w:tc>
          <w:tcPr>
            <w:tcW w:w="5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40</w:t>
            </w:r>
          </w:p>
        </w:tc>
      </w:tr>
      <w:tr>
        <w:trPr/>
        <w:tc>
          <w:tcPr>
            <w:tcW w:w="5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40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AFFINI E INTEGRATIVA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/II ANNO, 2° SEMESTRE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>: dal 04/03/2013 al 15/06/2013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rso intende dare allo studente un quadro generale, dal punto di vista tecnico-applicativo, delle proprietà fondamentali che caratterizzano i materiali di ricorrente impiego in edilizia.</w:t>
            </w:r>
          </w:p>
        </w:tc>
      </w:tr>
      <w:tr>
        <w:trPr>
          <w:trHeight w:val="226" w:hRule="atLeast"/>
        </w:trPr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Struttura e proprietà dei material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game chimico. Legami primari e secondari. Solidi ionici, covalenti, molecolari e metallici. Impacchettamento atomico e struttura cristallina. Strutture ordinate a breve e lunga distanza. Reticoli Spaziali di Bravais. Strutture cristalline metalliche. Isotropia ed anisotropia. Polimorfismo. Difetti nei cristalli. Dislocazioni. Strutture disordinate. Diagrammi di stato: sistemi ad uno, due e tre componenti, regola delle fasi di Gibbs, leghe binarie isomorfe, regola della leva, solidificazione delle leghe in condizioni di non equilibrio, leghe binarie eutettiche e peritettiche, fasi intermedi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prietà chimiche e fisiche: densità, porosità solubilità. Proprietà termiche: calore specifico, dilatazione termica, resistenza agli sbalzi termici. Proprietà meccaniche: resistenza a trazione e compressione, snervamento, meccanismo della deformazione elastica e plastica, duttilità, fragilità, durezza, resilienza, deformazione viscoelastica (creep), resistenza a fatica.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Materiali ceramic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utture dei silicati. Ceramici tradizionali: Cenni sui refrattari.Vetri: proprietà chimiche, fisiche e meccaniche. Fibre di vetro. Leganti aerei: il gesso e la calce, chimismo, caratteristiche ed utilizzazione. Leganti idraulici: cemento Portland, cemento pozzolanico, cemento d'alto forno, processo e tecnologia di fabbricazione e proprietà: Cementi Portland  speciali e calci idrauliche, cementi alluminosi, cemento bianco e cementi colorati, cementi espansivi. Prove sui cementi: chimiche, fisiche e meccaniche. Classificazione dei cementi.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Il Calcestruzz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li aggregati: caratteristiche fisiche, morfologia, caratteristiche meccaniche, caratteristiche chimiche. Sostanze dannose negli aggregati. Analisi granulometrica. Distribuzione granulometrica: criterio della massima densità e della massima scorrevolezza, combinazione degli aggregati. Diametro massimo. Qualità dell'acqua d'impasto. Additivi: fluidificanti, superfluidificanti, iperfluidificanti, autocompattanti, plastificanti, aeranti, acceleranti e ritardanti di presa, antigelo, idrofughi, aggiunte idrauliche. Rapporto Acqua/Cemento. Il calcestruzzo fresco: lavorabilità,  misure di consistenza, bleeding, ritiro plastico, stagionatura. Il calcestruzzo indurito: caratteristiche meccaniche, prove sul calcestruzzo indurito, coefficiente di dilatazione termica. La resistenza del calcestruzzo nel tempo. Esempio di studio della composizione di un impasto. Degrado Chimico, fisico e meccanico e durabilità del calcestruzzo. Classi di esposizioni ambientali UNI EN 206. Calcestruzzi leggeri e ad alta densità. Restauro delle opere e dei manufatti cementizi. Cenni sui calcestruzzi innovativi: calcestruzzi ad alte prestazioni (HPC)e  calcestruzzi autocompattanti (SSC).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 xml:space="preserve">Materiali organici: </w:t>
            </w:r>
            <w:r>
              <w:rPr>
                <w:sz w:val="16"/>
                <w:szCs w:val="16"/>
              </w:rPr>
              <w:t xml:space="preserve">Naturali ed artificiali. Elastomeri. Resine. Polimeri termoplastici e termoindurenti. Proprietà chimiche, fisiche e meccaniche.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Materiali metallici</w:t>
            </w:r>
          </w:p>
          <w:p>
            <w:pPr>
              <w:pStyle w:val="Normal"/>
              <w:ind w:right="49" w:hanging="0"/>
              <w:jc w:val="both"/>
              <w:rPr/>
            </w:pPr>
            <w:r>
              <w:rPr>
                <w:sz w:val="16"/>
                <w:szCs w:val="16"/>
              </w:rPr>
              <w:t>Materiali ferrosi. Conversione della ghisa in acciaio. Diagramma Fe-Fe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C. Trattamenti termici sugli acciai. Acciai inossidabili. Dislocazioni e meccanismi di indurimento. Tecniche di indurimento dei metalli: indurimento per riduzione della dimensione dei grani, per soluzione solida, per precipitazione e per incrudimento. Classificazione degli acciai. Materiali non ferrosi: leghe di alluminio. Corrosione dei metalli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meccaniche di trazione e compressione; costruzione ed interpretazione dei diagrammi di stato; costituzione potenziale del clinker Portland; analisi granulometrica, assortimento granulometrico, progettazione di miscele di calcestruzzo in funzione: della lavorabilità, della resistenza meccanica, della durabilità, dei costi economici, etc.; trattamenti termici sugli acciai.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Prova scritta e prova orale. La prova scritta consiste nello svolgimento di due esercizi (progettazione di miscele di calcestruzzi e costruzione e/o interpretazione di diagrammi) e nella risposta a due quesiti teorici. Lo studente che ha superato la prova scritta con un voto uguale o superiore a 18/30 può chiedere di registrare l’esame senza sostenere la prova orale.</w:t>
            </w:r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: Bernardo Marchese,  “</w:t>
            </w:r>
            <w:r>
              <w:rPr>
                <w:i/>
                <w:sz w:val="16"/>
                <w:szCs w:val="16"/>
              </w:rPr>
              <w:t>Tecnologia dei Materiali e Chimica Applicata</w:t>
            </w:r>
            <w:r>
              <w:rPr>
                <w:sz w:val="16"/>
                <w:szCs w:val="16"/>
              </w:rPr>
              <w:t>” , Liguori Editori, Napoli; A cura di AIMAT, “</w:t>
            </w:r>
            <w:r>
              <w:rPr>
                <w:i/>
                <w:sz w:val="16"/>
                <w:szCs w:val="16"/>
              </w:rPr>
              <w:t>Manuale dei Materiali per l’Ingegneria</w:t>
            </w:r>
            <w:r>
              <w:rPr>
                <w:sz w:val="16"/>
                <w:szCs w:val="16"/>
              </w:rPr>
              <w:t>”, McGraw-Hill Libri Italia srl, Milano; Giuseppe Frigione, appunti di “Scienza e Tecnologia dei Materiali” e “Tecnologia del Calcestruzzo”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prove di laboratorio. 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edile-architettur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edile-architettu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00:00Z</dcterms:created>
  <dc:creator>Maria gencarelli</dc:creator>
  <dc:description/>
  <cp:keywords/>
  <dc:language>en-US</dc:language>
  <cp:lastModifiedBy>....</cp:lastModifiedBy>
  <cp:lastPrinted>2013-02-08T12:29:00Z</cp:lastPrinted>
  <dcterms:modified xsi:type="dcterms:W3CDTF">2014-05-03T02:55:00Z</dcterms:modified>
  <cp:revision>17</cp:revision>
  <dc:subject/>
  <dc:title>Facoltà: INGEGNERIA</dc:title>
</cp:coreProperties>
</file>