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2"/>
        <w:gridCol w:w="894"/>
        <w:gridCol w:w="366"/>
        <w:gridCol w:w="5040"/>
      </w:tblGrid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LM-4 </w:t>
            </w:r>
            <w:r>
              <w:rPr>
                <w:sz w:val="16"/>
                <w:szCs w:val="16"/>
              </w:rPr>
              <w:t>C.U. ARCHITETTURA E INGEGNERIA EDILE-ARCHITETTURA (QUINQUENNALE)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Internet Corso  di 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itolo dell’unità formativa</w:t>
            </w:r>
            <w:r>
              <w:rPr>
                <w:sz w:val="16"/>
                <w:szCs w:val="16"/>
                <w:lang w:val="en-US"/>
              </w:rPr>
              <w:t>: STATIC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332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8</w:t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i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GRECO FABRIZIO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ASSOCIATO - UNIVERSITÀ DELLA CALAB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6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8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70</w:t>
            </w:r>
          </w:p>
        </w:tc>
      </w:tr>
      <w:tr>
        <w:trPr/>
        <w:tc>
          <w:tcPr>
            <w:tcW w:w="5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2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2° SEMESTR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>: dal 04/03/2013 al 15/06/2013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ANALISI MATEMATICA 1, FISICA GENERA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rso fornisce gli strumenti basilari per l’analisi di sistemi strutturali, considerati come un insieme di corpi rigidi. Largo spazio è dedicato all’analisi cinematica e statica di travi e sistemi di travi. Sono trattati alcuni argomenti di base della Meccanica Razionale (Teoria dei vettori applicati e Geometria delle aree), indirizzati allo studio dei problemi strutturali. Durante il corso sono previste numerose applicazioni con riferimento a travi, sistemi di travi e sistemi reticolari.</w:t>
            </w:r>
          </w:p>
        </w:tc>
      </w:tr>
      <w:tr>
        <w:trPr>
          <w:trHeight w:val="226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Richiami su vettori liberi, calcolo vettoriale, matrici e determinanti;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- Teoria dei vettori applicati</w:t>
            </w:r>
          </w:p>
          <w:p>
            <w:pPr>
              <w:pStyle w:val="TextBody"/>
              <w:spacing w:before="0" w:after="0"/>
              <w:ind w:left="72" w:hanging="0"/>
              <w:jc w:val="both"/>
              <w:rPr>
                <w:color w:val="000000"/>
                <w:sz w:val="16"/>
                <w:szCs w:val="16"/>
                <w:lang w:val="it-IT" w:eastAsia="it-IT"/>
              </w:rPr>
            </w:pPr>
            <w:r>
              <w:rPr>
                <w:color w:val="000000"/>
                <w:sz w:val="16"/>
                <w:szCs w:val="16"/>
                <w:lang w:val="it-IT" w:eastAsia="it-IT"/>
              </w:rPr>
              <w:t xml:space="preserve">Definizioni; Risultante e momento risultante di un sistema di vettori applicati; Coppie; Equivalenza di sistemi di vettori applicati; Invariante scalare di un sistema di vettori applicati; Equivalenza di un sistema di vettori applicati ad un vettore ed una coppia; Asse centrale di un sistema di vettori; Sistemi mutuamente riducibili; Sistemi piani; Poligono funicolare; Operazioni di composizione e decomposizione; 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- Cinematica dei corpi rigidi</w:t>
            </w:r>
          </w:p>
          <w:p>
            <w:pPr>
              <w:pStyle w:val="TextBody"/>
              <w:spacing w:before="0" w:after="0"/>
              <w:ind w:left="72" w:hanging="0"/>
              <w:jc w:val="both"/>
              <w:rPr>
                <w:color w:val="000000"/>
                <w:sz w:val="16"/>
                <w:szCs w:val="16"/>
                <w:lang w:val="it-IT" w:eastAsia="it-IT"/>
              </w:rPr>
            </w:pPr>
            <w:r>
              <w:rPr>
                <w:color w:val="000000"/>
                <w:sz w:val="16"/>
                <w:szCs w:val="16"/>
                <w:lang w:val="it-IT" w:eastAsia="it-IT"/>
              </w:rPr>
              <w:t>Descrizione del moto; Il corpo rigido; Gradi di libertà, vincoli e loro efficacia; Moto rigido; Spostamenti rigidi infinitesimi; Principio di sovrapposizione delle rotazioni infinitesime; Moto rigido piano infinitesimo; Centro assoluto di rotazione; Analisi cinematica del corpo rigido e dei sistemi di corpi rigidi; La trave ed i sistemi piani di travi; Geometria della trave; I vincoli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- Cinematica delle strutture piane</w:t>
            </w:r>
          </w:p>
          <w:p>
            <w:pPr>
              <w:pStyle w:val="TextBody"/>
              <w:spacing w:before="0" w:after="0"/>
              <w:ind w:left="72" w:hanging="0"/>
              <w:jc w:val="both"/>
              <w:rPr>
                <w:color w:val="000000"/>
                <w:sz w:val="16"/>
                <w:szCs w:val="16"/>
                <w:lang w:val="it-IT" w:eastAsia="it-IT"/>
              </w:rPr>
            </w:pPr>
            <w:r>
              <w:rPr>
                <w:color w:val="000000"/>
                <w:sz w:val="16"/>
                <w:szCs w:val="16"/>
                <w:lang w:val="it-IT" w:eastAsia="it-IT"/>
              </w:rPr>
              <w:t>Introduzione; Catene cinematiche; Teoremi delle catene cinematiche; Analisi cinematica di una struttura piana mediante i procedimenti delle catene cinematiche;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- Il problema dell’equilibrio</w:t>
            </w:r>
          </w:p>
          <w:p>
            <w:pPr>
              <w:pStyle w:val="TextBody"/>
              <w:spacing w:before="0" w:after="0"/>
              <w:ind w:left="72" w:hanging="0"/>
              <w:jc w:val="both"/>
              <w:rPr>
                <w:color w:val="000000"/>
                <w:sz w:val="16"/>
                <w:szCs w:val="16"/>
                <w:lang w:val="it-IT" w:eastAsia="it-IT"/>
              </w:rPr>
            </w:pPr>
            <w:r>
              <w:rPr>
                <w:color w:val="000000"/>
                <w:sz w:val="16"/>
                <w:szCs w:val="16"/>
                <w:lang w:val="it-IT" w:eastAsia="it-IT"/>
              </w:rPr>
              <w:t>Forza e massa; Forze di volume e forze di superficie; Lavoro; Reazioni vincolari; Vincoli esterni ed interni; Equilibrio e relazioni fondamentali; Sistemi di corpi rigidi; Analisi statica dei sistemi di corpi rigidi; Il teorema dei lavori virtuali; Dualità statico-cinematica;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it-IT" w:eastAsia="it-IT"/>
              </w:rPr>
              <w:t>Analisi statica di travi e sistemi piani di travi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azioni vincolari; Caratteristiche della sollecitazione; Determinazione analitica e grafica delle reazioni vincolari; Le equazioni indefinite di equilibrio per la trave piana; Determinazione delle caratteristiche della sollecitazione col metodo diretto; I diagrammi delle caratteristiche della sollecitazione; Convenzioni sul tracciamento dei diagrammi delle caratteristiche di sollecitazione; Il calcolo delle caratteristiche della sollecitazione tramite le equazioni indefinite; Il Teorema dei Lavori Virtuali nell’analisi statica dei sistemi piani; Carichi mobili e linee d’influenza; Metodo diretto, metodo del principio dei lavori virtuali e affinità con le catene cinematiche; Applicazione delle linee d’influenza. 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it-IT" w:eastAsia="it-IT"/>
              </w:rPr>
              <w:t>Travature reticolari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 statico-cinematica; Calcolo degli sforzi nelle aste con il metodo dell’equilibrio dei nodi e con il metodo delle sezioni di Ritter; Teorema dei lavori virtuali applicato alle travature reticolari.</w:t>
            </w:r>
          </w:p>
          <w:p>
            <w:pPr>
              <w:pStyle w:val="Heading4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none"/>
                <w:lang w:val="it-IT" w:eastAsia="it-IT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u w:val="none"/>
                <w:lang w:val="it-IT" w:eastAsia="it-IT"/>
              </w:rPr>
              <w:t>Geometria delle aree</w:t>
            </w:r>
          </w:p>
          <w:p>
            <w:pPr>
              <w:pStyle w:val="Normal"/>
              <w:ind w:left="91" w:right="49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Baricentro e momento statico di un sistema di aree; Momenti di inerzia  o di secondo ordine; I teoremi di trasposizione; I sistemi continui; Rotazione del sistema di riferimento; Cerchio di Mohr; Ellisse centrale d’inerzia; Nocciolo centrale d’inerzia; Applicazioni alle forme geometriche più comuni: rettangolo, triangolo, cerchio, settore circolare, sezioni sottili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91" w:right="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eterminazione delle reazioni vincolari per via analitica e grafic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eterminazione delle caratteristiche della sollecitazione per via analitica e grafic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alcolo delle reazioni vincolari e delle caratteristiche della sollecitazione mediante il Teorema dei Lavori Virtual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nalisi statico-cinematica di travi e sistemi di travi. Strutture labili e condizioni di compatibilit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eterminazione delle azioni interne di travature reticolari pia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pplicazioni sulla geometria delle aree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Superata la prova scritta è possibile accedere alla prova orale. La prova scritta in genere consiste in  un’applicazione dell’analisi statica (calcolo reazioni vincolari e diagrammi delle caratteristiche delle sollecitazioni per un struttura isostatica piana), nella determinazione di reazioni vincolari, caratteristiche delle sollecitazioni e linee d’influenza di strutture isostatiche piane mediante il Principio dei Lavori Virtuali e nella determinazione delle principali proprietà geometriche di una figura piana (baricentro, assi e momenti centrali d’inerzia, ellisse e nocciolo centrale d’inerzia). La prova orale consisterà nella discussione di argomenti trattati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E. Viola, </w:t>
            </w:r>
            <w:r>
              <w:rPr>
                <w:i/>
                <w:sz w:val="16"/>
                <w:szCs w:val="16"/>
              </w:rPr>
              <w:t>Esercitazioni di Scienza delle Costruzioni/1</w:t>
            </w:r>
            <w:r>
              <w:rPr>
                <w:sz w:val="16"/>
                <w:szCs w:val="16"/>
              </w:rPr>
              <w:t xml:space="preserve">, Pitagora Editrice Bologna; A. Sollazzo, U. Ricciuti., </w:t>
            </w:r>
            <w:r>
              <w:rPr>
                <w:i/>
                <w:sz w:val="16"/>
                <w:szCs w:val="16"/>
              </w:rPr>
              <w:t>Scienza delle costruzioni 1 - Statica dei sistemi rigidi</w:t>
            </w:r>
            <w:r>
              <w:rPr>
                <w:sz w:val="16"/>
                <w:szCs w:val="16"/>
              </w:rPr>
              <w:t xml:space="preserve">, UTET; A. Di Tommaso, L. Boscotrecase, </w:t>
            </w:r>
            <w:r>
              <w:rPr>
                <w:i/>
                <w:sz w:val="16"/>
                <w:szCs w:val="16"/>
              </w:rPr>
              <w:t>Statica applicata alle Costruzioni</w:t>
            </w:r>
            <w:r>
              <w:rPr>
                <w:sz w:val="16"/>
                <w:szCs w:val="16"/>
              </w:rPr>
              <w:t>, Patron Editore, Bologna, 1976.</w:t>
            </w:r>
          </w:p>
          <w:p>
            <w:pPr>
              <w:pStyle w:val="Normal"/>
              <w:ind w:right="49" w:hanging="0"/>
              <w:jc w:val="both"/>
              <w:rPr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>: lezioni frontali, esercitazioni.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itolo2Carattere">
    <w:name w:val="Titolo 2 Carattere"/>
    <w:qFormat/>
    <w:rPr>
      <w:rFonts w:ascii="Arial" w:hAnsi="Arial" w:cs="Arial"/>
      <w:sz w:val="28"/>
    </w:rPr>
  </w:style>
  <w:style w:type="character" w:styleId="Titolo3Carattere">
    <w:name w:val="Titolo 3 Carattere"/>
    <w:qFormat/>
    <w:rPr>
      <w:rFonts w:ascii="Arial" w:hAnsi="Arial" w:cs="Arial"/>
      <w:b/>
      <w:i/>
      <w:sz w:val="32"/>
    </w:rPr>
  </w:style>
  <w:style w:type="character" w:styleId="Titolo4Carattere">
    <w:name w:val="Titolo 4 Carattere"/>
    <w:qFormat/>
    <w:rPr>
      <w:rFonts w:ascii="Arial" w:hAnsi="Arial" w:cs="Arial"/>
      <w:b/>
      <w:i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edile-architettur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edile-architettu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38:00Z</dcterms:created>
  <dc:creator>Maria gencarelli</dc:creator>
  <dc:description/>
  <cp:keywords/>
  <dc:language>en-US</dc:language>
  <cp:lastModifiedBy>....</cp:lastModifiedBy>
  <cp:lastPrinted>2013-02-08T12:16:00Z</cp:lastPrinted>
  <dcterms:modified xsi:type="dcterms:W3CDTF">2014-05-03T02:55:00Z</dcterms:modified>
  <cp:revision>32</cp:revision>
  <dc:subject/>
  <dc:title>Facoltà: INGEGNERIA</dc:title>
</cp:coreProperties>
</file>