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NFORMATICA GRAF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218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INFORMATICA GRAFICA 2° ANNO MUTUATO DA INFORMATICA GRAFICA 1° AN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F/05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MUZZUPAPPA MAURIZ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/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intende fornire le basi tecniche per una corretta lettura, interpretazione, traduzione in elaborati e provvedimenti esecutivi di un progetto di architettura con il supporto di strumenti informatici. Oltre alle necessarie informazioni tecniche, verranno indicati metodi e procedure del disegno assistito, interazione tra programmi differenti connessi allo sviluppo esecutivo del progetto, alla pianificazione e automazione del processo di redazione dei documenti progettuali in attuazione degli elaborat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stemi hardware e softw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a raster e vettoria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zione di un modello geometrico al calcolat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CAD, AEC, GIS,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cambio dati tra sistemi C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innovative nella progettazione: la realtà virtuale, il reverse Engineering, la prototipazione rapi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ostruzione e la rappresentazione digitale del territorio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stemi di rappresentazione dei modelli solidi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9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azione realistica dei modelli virtuali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rcitazioni con software di modellazione solida e attività di progettazione al computer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ame individuale scritto, prova al calcolatore, discussione sui proget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arini D., Bertolo M., Rizzi A., “Comunicazione Visiva”, Addison Wesley, Milano, 2001.</w:t>
            </w:r>
          </w:p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, esercitazioni, laboratorio informatico.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36:00Z</dcterms:created>
  <dc:creator>Maria gencarelli</dc:creator>
  <dc:description/>
  <cp:keywords/>
  <dc:language>en-US</dc:language>
  <cp:lastModifiedBy>....</cp:lastModifiedBy>
  <cp:lastPrinted>2013-02-08T12:11:00Z</cp:lastPrinted>
  <dcterms:modified xsi:type="dcterms:W3CDTF">2014-05-03T02:57:00Z</dcterms:modified>
  <cp:revision>27</cp:revision>
  <dc:subject/>
  <dc:title>Facoltà: INGEGNERIA</dc:title>
</cp:coreProperties>
</file>