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NALISI MATEMAT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28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5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UENOT JACQUES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A CONTRATT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al tempo stesso un approccio culturale al metodo scientifico e una conoscenza degli strumenti matematici fondamentali per affrontare dal punto di vista analitico i problemi tecnici e tecnologici sottesi dal progettare e dal costruire per l'architettur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Prerequisiti:</w:t>
            </w:r>
            <w:r>
              <w:rPr>
                <w:bCs/>
                <w:sz w:val="16"/>
                <w:szCs w:val="16"/>
              </w:rPr>
              <w:t xml:space="preserve"> Numeri reali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i/>
                <w:iCs/>
                <w:sz w:val="16"/>
                <w:szCs w:val="16"/>
              </w:rPr>
              <w:t>Costruzione geometrica del campo dei numeri reali – Regola del parallelogramma – Regola del trapezio – Asse – Struttura d’ordine – Graduazione – Assioma di continuità – Estremo inferiore ed estremo superiore – Lemma di Archimede – Teorema di densità – Rappresentazione decimale dei numeri reali – Intervalli – Valore assoluto</w:t>
            </w:r>
            <w:r>
              <w:rPr>
                <w:bCs/>
                <w:sz w:val="16"/>
                <w:szCs w:val="16"/>
              </w:rPr>
              <w:t xml:space="preserve"> – Insiemistica</w:t>
            </w:r>
            <w:r>
              <w:rPr>
                <w:bCs/>
                <w:i/>
                <w:iCs/>
                <w:sz w:val="16"/>
                <w:szCs w:val="16"/>
              </w:rPr>
              <w:t xml:space="preserve"> – Elementi, insiemi, appartenenza – Operazioni insiemistiche – Funzioni, applicazioni, famiglie – Funzioni numeriche – Operazioni algebriche e operazioni insiemistiche sulle funzioni – Monotonia e convessità – Studio di una funzione numeric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Parte operativa: </w:t>
            </w:r>
            <w:r>
              <w:rPr>
                <w:bCs/>
                <w:sz w:val="16"/>
                <w:szCs w:val="16"/>
              </w:rPr>
              <w:t>Funzioni polinomiali –</w:t>
            </w:r>
            <w:r>
              <w:rPr>
                <w:bCs/>
                <w:i/>
                <w:iCs/>
                <w:sz w:val="16"/>
                <w:szCs w:val="16"/>
              </w:rPr>
              <w:t xml:space="preserve"> Regola di Ruffini a cascata – Sviluppo di Taylor – Lemma di permanenza del segno – Limitazione degli zeri – Calcolo differenziale – Formule di derivazione – Studio locale: retta tangente e parabola osculatrice – Punti stazionari: minimi e massimi locali – Punti ondulatori: punti di flesso – Studio globale: teorema di Bolzano e teorema degli incrementi finiti – Studio di una funzione polinomiali</w:t>
            </w:r>
            <w:r>
              <w:rPr>
                <w:bCs/>
                <w:sz w:val="16"/>
                <w:szCs w:val="16"/>
              </w:rPr>
              <w:t xml:space="preserve"> – Funzioni razionali – </w:t>
            </w:r>
            <w:r>
              <w:rPr>
                <w:bCs/>
                <w:i/>
                <w:iCs/>
                <w:sz w:val="16"/>
                <w:szCs w:val="16"/>
              </w:rPr>
              <w:t>Estensione delle tecniche relative alle funzioni polinomiali – Asintoti</w:t>
            </w:r>
            <w:r>
              <w:rPr>
                <w:bCs/>
                <w:sz w:val="16"/>
                <w:szCs w:val="16"/>
              </w:rPr>
              <w:t xml:space="preserve"> – Funzioni algebriche –</w:t>
            </w:r>
            <w:r>
              <w:rPr>
                <w:bCs/>
                <w:i/>
                <w:iCs/>
                <w:sz w:val="16"/>
                <w:szCs w:val="16"/>
              </w:rPr>
              <w:t xml:space="preserve"> Reciproca di una funzione razionale – Radici – Estensione delle tecniche relative alle funzioni razionali</w:t>
            </w:r>
            <w:r>
              <w:rPr>
                <w:bCs/>
                <w:sz w:val="16"/>
                <w:szCs w:val="16"/>
              </w:rPr>
              <w:t xml:space="preserve"> – Funzioni primitive –</w:t>
            </w:r>
            <w:r>
              <w:rPr>
                <w:bCs/>
                <w:i/>
                <w:iCs/>
                <w:sz w:val="16"/>
                <w:szCs w:val="16"/>
              </w:rPr>
              <w:t xml:space="preserve"> Calcolare integrali – Studiare funzioni primitive</w:t>
            </w:r>
            <w:r>
              <w:rPr>
                <w:bCs/>
                <w:sz w:val="16"/>
                <w:szCs w:val="16"/>
              </w:rPr>
              <w:t xml:space="preserve"> – Funzioni elementari </w:t>
            </w:r>
            <w:r>
              <w:rPr>
                <w:bCs/>
                <w:i/>
                <w:iCs/>
                <w:sz w:val="16"/>
                <w:szCs w:val="16"/>
              </w:rPr>
              <w:t>– Logaritmo naturale – Esponenziale naturale – Esponenziali – Logaritmi – Potenze – Arco tangente – Tangente – Coseno e seno – Trigonometria – Arco coseno e arco seno – Funzioni iperboliche</w:t>
            </w:r>
            <w:r>
              <w:rPr>
                <w:bCs/>
                <w:sz w:val="16"/>
                <w:szCs w:val="16"/>
              </w:rPr>
              <w:t xml:space="preserve"> – Primitive di funzioni razionali – </w:t>
            </w:r>
            <w:r>
              <w:rPr>
                <w:bCs/>
                <w:i/>
                <w:iCs/>
                <w:sz w:val="16"/>
                <w:szCs w:val="16"/>
              </w:rPr>
              <w:t xml:space="preserve">Funzioni razionali elementari – Primitive delle funzioni razionali elementari – Scomposizione delle funzioni razionali – Primitive di alcune funzioni algebriche – </w:t>
            </w:r>
            <w:r>
              <w:rPr>
                <w:b/>
                <w:sz w:val="16"/>
                <w:szCs w:val="16"/>
              </w:rPr>
              <w:t xml:space="preserve">Parte teorica: </w:t>
            </w:r>
            <w:r>
              <w:rPr>
                <w:bCs/>
                <w:sz w:val="16"/>
                <w:szCs w:val="16"/>
              </w:rPr>
              <w:t xml:space="preserve">Topologia – </w:t>
            </w:r>
            <w:r>
              <w:rPr>
                <w:bCs/>
                <w:i/>
                <w:iCs/>
                <w:sz w:val="16"/>
                <w:szCs w:val="16"/>
              </w:rPr>
              <w:t>Continuità – Lemma di permanenza del segno – Proprietà di robustezza della continuità – Teorema di Bolzano – Continuità della funzione reciproca – Teorema di Weierstrass – Teorema di Heine-Cantor – Retta numerica estesa – Punti limiti di un insieme numerico – Valori limiti di una funzione numerica – Teorema di Bolzano-Weierstrass – Regolarità – Proprietà della regolarità – Complementi</w:t>
            </w:r>
            <w:r>
              <w:rPr>
                <w:bCs/>
                <w:sz w:val="16"/>
                <w:szCs w:val="16"/>
              </w:rPr>
              <w:t xml:space="preserve"> – Calcolo differenziale – </w:t>
            </w:r>
            <w:r>
              <w:rPr>
                <w:bCs/>
                <w:i/>
                <w:iCs/>
                <w:sz w:val="16"/>
                <w:szCs w:val="16"/>
              </w:rPr>
              <w:t>Sviluppi limitati delle funzioni polinomiali – Derivazione – Sviluppi limitati – Teorema degli incrementi finiti – Applicazioni – Regole di L’Hospital</w:t>
            </w:r>
            <w:r>
              <w:rPr>
                <w:bCs/>
                <w:sz w:val="16"/>
                <w:szCs w:val="16"/>
              </w:rPr>
              <w:t xml:space="preserve"> – Calcolo integrale – </w:t>
            </w:r>
            <w:r>
              <w:rPr>
                <w:bCs/>
                <w:i/>
                <w:iCs/>
                <w:sz w:val="16"/>
                <w:szCs w:val="16"/>
              </w:rPr>
              <w:t>Problema delle aree – Archimede e l’area di un settore parabolico – Area dei domini standard – Teorema di Riemann – Dalle aree agli integrali – Teorema fondamentale del calcolo differenziale e integrale – Formule di integrazione – Integrali impropri – Lunghezza di un arco di curva.</w:t>
            </w:r>
          </w:p>
          <w:p>
            <w:pPr>
              <w:pStyle w:val="Normal"/>
              <w:ind w:left="189" w:hanging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Esercizi riguardanti gli argomenti delle lezioni e, in particolare, la parte operativa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Dispense delle lezioni, esercizi e prove scritte distribuite mediante il sito i-campus.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6:00Z</dcterms:created>
  <dc:creator>Maria gencarelli</dc:creator>
  <dc:description/>
  <cp:keywords/>
  <dc:language>en-US</dc:language>
  <cp:lastModifiedBy>....</cp:lastModifiedBy>
  <cp:lastPrinted>2013-02-08T11:14:00Z</cp:lastPrinted>
  <dcterms:modified xsi:type="dcterms:W3CDTF">2014-05-03T02:58:00Z</dcterms:modified>
  <cp:revision>9</cp:revision>
  <dc:subject/>
  <dc:title>Facoltà: INGEGNERIA</dc:title>
</cp:coreProperties>
</file>