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895"/>
        <w:gridCol w:w="365"/>
        <w:gridCol w:w="5041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TECNICA URBANISTIC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23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20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VIAPIANA MARIA FRANCESCA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12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20</w:t>
            </w:r>
          </w:p>
        </w:tc>
      </w:tr>
      <w:tr>
        <w:trPr/>
        <w:tc>
          <w:tcPr>
            <w:tcW w:w="5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attività di laboratorio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CARATTERIZZANT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I ANNO, 2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dal </w:t>
            </w:r>
            <w:r>
              <w:rPr>
                <w:sz w:val="16"/>
                <w:szCs w:val="16"/>
              </w:rPr>
              <w:t>03/03/2014 al 14/06/2014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ndo da un quadro di riferimento della legislazione nazionale e regionale, il corso si propone di fornire una conoscenza di base sulle metodologie, le tecniche e gli strumenti per l’analisi della città e del territorio e la tecnica urbanistica, evidenziando il ruolo che la pianificazione svolge in rapporto ai processi insediativi e alle connesse modificazioni del territorio, del paesaggio e dell'ambiente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'insegnamento teorico prevede la trattazione di argomenti relativi a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5" w:hanging="16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 lineamenti della disciplina urbanistica: formazione ed evoluzione dell’urbanistica moder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5" w:hanging="16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li oggetti e i temi della tecnica urbanistic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5" w:hanging="16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li strumenti urbanistici, con particolare riferimento al piano urbanistico comun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5" w:hanging="161"/>
              <w:jc w:val="both"/>
              <w:rPr/>
            </w:pPr>
            <w:r>
              <w:rPr>
                <w:bCs/>
                <w:sz w:val="16"/>
                <w:szCs w:val="16"/>
              </w:rPr>
              <w:t>le tecniche per la formazione dei piani urbanistici di livello comunale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li argomenti saranno così articola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5" w:hanging="16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roduzione alla tecnica urbanist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5" w:hanging="16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voluzione storica della discipl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5" w:hanging="16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gislazione urbanistica nazionale e regionale, con particolare riferimento alla legislazione calabre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5" w:hanging="16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o di conoscenza del territor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5" w:hanging="16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degli strumenti urbanist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5" w:hanging="16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ementi strumentali e nodi critici della tecnica urbanisti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 integrativi potrebbero essere tenuti durante le ore di lezioni con esperti su temi specialistici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RCITAZIONI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critica di esperienze di pianificazione e applicazione pratica dei concetti esposti a lezion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ABORATORIO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zazione di una proposta progettuale relativa a uno strumento di pianificazione comun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Esame individuale orale sugli argomenti trattati a lezione. Consegna e discussione degli elaborati del laboratorio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b/>
                <w:sz w:val="16"/>
                <w:szCs w:val="16"/>
                <w:lang w:val="it-IT" w:eastAsia="it-IT"/>
              </w:rPr>
              <w:t>Letture consigliate o richieste:</w:t>
            </w:r>
            <w:r>
              <w:rPr>
                <w:sz w:val="16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Francini M., Viapiana M.F. (2010), Elementi per il governo del territorio, 2 edizione, Franco Angeli Editore, Rom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egge Urbanistica Regionale n.19/2002 + Linee guida 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grafici di gruppo.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WWW.ingegneriacivile.unical.it/edile-architettu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39:00Z</dcterms:created>
  <dc:creator>Maria gencarelli</dc:creator>
  <dc:description/>
  <cp:keywords/>
  <dc:language>en-US</dc:language>
  <cp:lastModifiedBy>....</cp:lastModifiedBy>
  <cp:lastPrinted>2014-01-13T17:30:00Z</cp:lastPrinted>
  <dcterms:modified xsi:type="dcterms:W3CDTF">2014-05-03T03:08:00Z</dcterms:modified>
  <cp:revision>8</cp:revision>
  <dc:subject/>
  <dc:title>Facoltà: INGEGNERIA</dc:title>
</cp:coreProperties>
</file>