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RCHITETTURA E COMPOSIZIONE ARCHITETTON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4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LUCENTE ROBERT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1/10/2013 al 18/01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formativo principale è l’introduzione dello studente alle problematiche metodologiche e alla pratica del progetto di architettura attraverso l’acquisizione di alcune fondamentali nozioni teoriche, esercitazioni ex-tempore in aula e una applicazione progettuale sviluppata nell’ambito delle attività di laborator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copo è pertanto quello di conferire all’allievo le competenze teoriche, metodologiche e critiche necessarie a sviluppare un primo esercizio progettuale - sul tema propedeutico della residenza - condotto alle scale deputate alla sua definizione di massima e con riferimento a un contesto urbano.  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Le lezioni teoriche, sostegno indispensabile all’applicazione progettuale, mireranno a introdurre lo studente al progetto di architettura come esperienza complessa, nella quale confluiscono, in una sintesi inscindibile, componenti di varia natura, riconducibili alle tre note categorie vitruviane simbolico-formale, organizzativo-tipologica e tecnologico-strutturale. Esse riguarderanno pertan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plicazione dei concetti teorici più significativi elaborati fin dall’antichità dalla trattatistica di architettura, per verificarne il valore rispetto all’esperienza contemporan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na riflessione critica sui temi progettuali introdotti dai maestri dell’architettura del Novecento, con particolare riferimento alla ricerca nel campo dell’</w:t>
            </w:r>
            <w:r>
              <w:rPr>
                <w:bCs/>
                <w:i/>
                <w:sz w:val="16"/>
                <w:szCs w:val="16"/>
              </w:rPr>
              <w:t>housing,</w:t>
            </w:r>
            <w:r>
              <w:rPr>
                <w:bCs/>
                <w:sz w:val="16"/>
                <w:szCs w:val="16"/>
              </w:rPr>
              <w:t xml:space="preserve"> in relazione agli esiti indotti, per reazione o emulazione, all’interno della ricerca contemporan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inquadramento tipologico e funzionale del tema dell’esercitazione progettuale, la residenza plurifamiliare, volto a evidenziarne le permanenze e le trasformazioni maturate in seno alla ricerca sull’argomento, dall’antichità ai giorni nost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lettura analitica delle realizzazioni più significative, in ambito europeo, nel campo dell’edilizia residenzia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esercitazioni comprenderanno, nella fase introduttiva, alcune prove ex-tempore in aula, aventi per oggetto la lettura formale, funzionale e costruttiva di significativi esempi di architettura moderna e/o contemporanea. Gli esiti di tali esercitazioni, dovranno essere esplicitati attraverso l’uso delle tecniche di rappresentazione utili alla leggibilità dell’analisi proposta, e con una adeguata attenzione alla coerenza delle scale di rappresentazione prescelt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Seguirà quindi la fase analitica di introduzione al tema dell’esercitazione progettuale, che si esplicherà attraverso la redazione di opportuni elaborati di inquadramento territoriale e urbano dell’ambito di intervento.</w:t>
            </w:r>
          </w:p>
          <w:p>
            <w:pPr>
              <w:pStyle w:val="Normal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attività di 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attività di laboratorio riguarderanno lo sviluppo del tema progettuale assegnato - </w:t>
            </w:r>
            <w:r>
              <w:rPr>
                <w:bCs/>
                <w:sz w:val="16"/>
                <w:szCs w:val="16"/>
              </w:rPr>
              <w:t xml:space="preserve">un edificio residenziale plurifamiliare collocato in ambito urbano – </w:t>
            </w:r>
            <w:r>
              <w:rPr>
                <w:sz w:val="16"/>
                <w:szCs w:val="16"/>
              </w:rPr>
              <w:t>alle scale deputate alla sua definizione di massima, attraverso il lavoro in aula, svolto sotto l’assistenza dei tutor e con revisioni periodiche, individuali e collettive da parte del docent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scritta: ex-tempore in aula su uno dei temi delle esercitazioni. Prova orale: esposizione dei temi sviluppati nell’esercitazione progettuale (consegnata su supporto cartaceo in formato A3 e A4 e in copia digitale CD/DVD) e nelle ex-tempore svolte in aula. Discussione sui contenuti teorici del corso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Muntoni A., </w:t>
            </w:r>
            <w:r>
              <w:rPr>
                <w:i/>
                <w:sz w:val="16"/>
                <w:szCs w:val="16"/>
              </w:rPr>
              <w:t xml:space="preserve">Lineamenti di storia dell’architettura contemporanea, </w:t>
            </w:r>
            <w:r>
              <w:rPr>
                <w:sz w:val="16"/>
                <w:szCs w:val="16"/>
              </w:rPr>
              <w:t xml:space="preserve">Laterza, Roma, 1997; Zevi B., </w:t>
            </w:r>
            <w:r>
              <w:rPr>
                <w:i/>
                <w:sz w:val="16"/>
                <w:szCs w:val="16"/>
              </w:rPr>
              <w:t xml:space="preserve">Saper vedere l’architettura, </w:t>
            </w:r>
            <w:r>
              <w:rPr>
                <w:sz w:val="16"/>
                <w:szCs w:val="16"/>
              </w:rPr>
              <w:t xml:space="preserve">Einaudi, Torino, 1947; Quaroni L., </w:t>
            </w:r>
            <w:r>
              <w:rPr>
                <w:i/>
                <w:sz w:val="16"/>
                <w:szCs w:val="16"/>
              </w:rPr>
              <w:t>Progettare un edificio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Otto lezioni di architettura</w:t>
            </w:r>
            <w:r>
              <w:rPr>
                <w:sz w:val="16"/>
                <w:szCs w:val="16"/>
              </w:rPr>
              <w:t xml:space="preserve">, Mazzotta, Milano, 1977; Summerson J., </w:t>
            </w:r>
            <w:r>
              <w:rPr>
                <w:i/>
                <w:sz w:val="16"/>
                <w:szCs w:val="16"/>
              </w:rPr>
              <w:t xml:space="preserve">Il linguaggio classico dell’architettura, </w:t>
            </w:r>
            <w:r>
              <w:rPr>
                <w:sz w:val="16"/>
                <w:szCs w:val="16"/>
              </w:rPr>
              <w:t xml:space="preserve">Einaudi, Torino, 1967; Zevi B., </w:t>
            </w:r>
            <w:r>
              <w:rPr>
                <w:i/>
                <w:sz w:val="16"/>
                <w:szCs w:val="16"/>
              </w:rPr>
              <w:t>Il linguaggio moderno dell’architettura,</w:t>
            </w:r>
            <w:r>
              <w:rPr>
                <w:sz w:val="16"/>
                <w:szCs w:val="16"/>
              </w:rPr>
              <w:t xml:space="preserve"> Einaudi, Torino, 1977; Purini F., </w:t>
            </w:r>
            <w:r>
              <w:rPr>
                <w:i/>
                <w:sz w:val="16"/>
                <w:szCs w:val="16"/>
              </w:rPr>
              <w:t xml:space="preserve">Comporre l’architettura, </w:t>
            </w:r>
            <w:r>
              <w:rPr>
                <w:sz w:val="16"/>
                <w:szCs w:val="16"/>
              </w:rPr>
              <w:t xml:space="preserve">Laterza , Roma, 2000.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ultime annate delle riviste internazionali più autorevoli: </w:t>
            </w:r>
            <w:r>
              <w:rPr>
                <w:i/>
                <w:sz w:val="16"/>
                <w:szCs w:val="16"/>
              </w:rPr>
              <w:t>Casabella, Lotus international, Domus, Area, Metamorfosi, El croquis, Architecture d’Aujourd’hui, Techniques et Architecture, Architectural Record, Architectural Review, Japan Architecture, Global Architecture, Werk, ecc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3:00Z</dcterms:created>
  <dc:creator>Maria gencarelli</dc:creator>
  <dc:description/>
  <cp:keywords/>
  <dc:language>en-US</dc:language>
  <cp:lastModifiedBy>....</cp:lastModifiedBy>
  <cp:lastPrinted>2013-02-08T11:16:00Z</cp:lastPrinted>
  <dcterms:modified xsi:type="dcterms:W3CDTF">2014-05-03T03:10:00Z</dcterms:modified>
  <cp:revision>19</cp:revision>
  <dc:subject/>
  <dc:title>Facoltà: INGEGNERIA</dc:title>
</cp:coreProperties>
</file>