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48"/>
        <w:gridCol w:w="239"/>
        <w:gridCol w:w="4486"/>
      </w:tblGrid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IDRAULICA E COSTRUZIONI IDRAULICH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7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/ECTS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SÌ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modulo 1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IDRAULIC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1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color w:val="1D2B34"/>
                <w:sz w:val="16"/>
                <w:szCs w:val="16"/>
                <w:lang w:val="en-US"/>
              </w:rPr>
              <w:t>27000012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1: </w:t>
            </w:r>
            <w:r>
              <w:rPr>
                <w:sz w:val="16"/>
                <w:szCs w:val="16"/>
              </w:rPr>
              <w:t>ICAR/0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responsabile modulo1: </w:t>
            </w:r>
            <w:r>
              <w:rPr>
                <w:sz w:val="16"/>
                <w:szCs w:val="16"/>
              </w:rPr>
              <w:t>GAUDIO ROBERTO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 responsabile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1</w:t>
            </w:r>
            <w:r>
              <w:rPr>
                <w:sz w:val="16"/>
                <w:szCs w:val="16"/>
              </w:rPr>
              <w:t>: 3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1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studio individuale modulo 1</w:t>
            </w:r>
            <w:r>
              <w:rPr>
                <w:sz w:val="16"/>
                <w:szCs w:val="16"/>
              </w:rPr>
              <w:t>: 35</w:t>
            </w:r>
          </w:p>
        </w:tc>
      </w:tr>
      <w:tr>
        <w:trPr/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1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modulo 2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sz w:val="16"/>
                <w:szCs w:val="16"/>
              </w:rPr>
              <w:t>COSTRUZIONI IDRAULICH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modulo 2 (GISS)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color w:val="1D2B34"/>
                <w:sz w:val="16"/>
                <w:szCs w:val="16"/>
                <w:lang w:val="en-US"/>
              </w:rPr>
              <w:t>27000056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ttore Scientifico Disciplinare modulo 2: </w:t>
            </w:r>
            <w:r>
              <w:rPr>
                <w:sz w:val="16"/>
                <w:szCs w:val="16"/>
              </w:rPr>
              <w:t>ICAR/02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responsabile modulo 2/: </w:t>
            </w:r>
            <w:r>
              <w:rPr>
                <w:sz w:val="16"/>
                <w:szCs w:val="16"/>
              </w:rPr>
              <w:t>PRINCIPATO GIANCARLO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  modu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 modulo 2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 modulo 2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studio individuale modulo 2</w:t>
            </w:r>
            <w:r>
              <w:rPr>
                <w:sz w:val="16"/>
                <w:szCs w:val="16"/>
              </w:rPr>
              <w:t>: 70</w:t>
            </w:r>
          </w:p>
        </w:tc>
      </w:tr>
      <w:tr>
        <w:trPr/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 modulo 2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E E INTEGRATIV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V ANNO, 1° SEMESTR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dal </w:t>
            </w:r>
            <w:r>
              <w:rPr>
                <w:sz w:val="16"/>
                <w:szCs w:val="16"/>
              </w:rPr>
              <w:t>01/10/2013 al 18/01/2014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FISICA TECNIC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o del corso è conseguire quelle conoscenze teoriche ed applicative di Idraulica e di Costruzioni Idrauliche più pertinenti all’edilizia e all’architettura. Perciò, con riferimento alla parte più prettamente idraulica, verranno delineate le caratteristiche fisiche dei fluidi ed esposti i principi dell’idrostatica e dell’idrodinamica con particolare riferimento al moto delle correnti in pressione e delle correnti a superficie libera nei canali e condotti; mentre, per la parte relativa alle costruzioni idrauliche, si affronteranno gli aspetti pratici e applicativi più pertinenti alle principali problematiche di tale materia, con particolare riguardo a tecniche e strumenti per la progettazione di un acquedotto e di una fognatura e dei relativi manufatti e opere d’arte che li caratterizzano, impianti tecnici di distribuzione idrica e scarico acque all’interno degli edifici.</w:t>
            </w:r>
          </w:p>
        </w:tc>
      </w:tr>
      <w:tr>
        <w:trPr>
          <w:trHeight w:val="226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1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aratteristiche dei fluidi</w:t>
            </w:r>
            <w:r>
              <w:rPr>
                <w:sz w:val="16"/>
                <w:szCs w:val="16"/>
              </w:rPr>
              <w:t>. Definizione di fluido. I fluidi come sistemi continui. Grandezze della meccanica dei fluidi e unità di misura. Sforzi nei sistemi continui. Proprietà fisiche dei fluidi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Statica</w:t>
            </w:r>
            <w:r>
              <w:rPr>
                <w:sz w:val="16"/>
                <w:szCs w:val="16"/>
              </w:rPr>
              <w:t>. Pressione idrostatica. Misura della pressione. Spinta su una superficie piana. Equazione globale dell’equilibrio statico. Spinta su superfici curve: metodo delle componenti, metodo dell’equazione global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inematica</w:t>
            </w:r>
            <w:r>
              <w:rPr>
                <w:sz w:val="16"/>
                <w:szCs w:val="16"/>
              </w:rPr>
              <w:t>. Traiettorie. Linee di corrente. Tubi di flusso. Filetti. Corrente. Portata. Velocità media. Tipi di movimento: moto vario, moto permanente, moto uniforme. Equazione di continuità in forma global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Teorema di Bernoulli</w:t>
            </w:r>
            <w:r>
              <w:rPr>
                <w:sz w:val="16"/>
                <w:szCs w:val="16"/>
              </w:rPr>
              <w:t>. Il Teorema di Bernoulli e sua estensione alle correnti. Efflusso da una luce a battente sul fondo di un recipiente. Venturimetro. Tubo di Pitot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Equazione globale dell’equilibrio dinamico</w:t>
            </w:r>
            <w:r>
              <w:rPr>
                <w:sz w:val="16"/>
                <w:szCs w:val="16"/>
              </w:rPr>
              <w:t>. Equazione globale dell’equilibrio dinamico. Spinte dinamich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Moto uniforme dei fluidi reali</w:t>
            </w:r>
            <w:r>
              <w:rPr>
                <w:sz w:val="16"/>
                <w:szCs w:val="16"/>
              </w:rPr>
              <w:t>. Moto dei fluidi reali. Indice di resistenza, formula di Darcy-Weisbach. Caratteri generali del moto turbolento. Esperienza di Reynolds. Formule pratiche di resistenza in moto turbolento (Chezy, Darcy, Gauckler-Strickler). Formule per il moto turbolento in tubi lisci, in tubi scabri e in regime di transizione. Abaco di Moody. Perdite di carico localizzate. Impianti di sollevamento.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orrenti a superficie libera</w:t>
            </w:r>
            <w:r>
              <w:rPr>
                <w:sz w:val="16"/>
                <w:szCs w:val="16"/>
              </w:rPr>
              <w:t>. Generalità. Scale di deflusso. Caratteristiche energetiche della corrente in una sezione: correnti lente e veloci. Stato critico. Il moto uniforme. Alvei a debole e a forte pendenza. Alvei a pendenza critica. Cenni sulle correnti in moto permanente, sui profili del pelo libero in alvei a debole e a forte pendenza, sul tracciamento dei profili di moto permanente. Cenni sul passaggio attraverso lo stato critico e sul risalto idraulic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modulo 1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à di misura. Diagrammi di pressione. Spinte su superfici piane e curve. Spinte di galleggiamento. Spinte dinamiche. Teorema di Bernoulli. Correnti in pressione. Problemi di brevi condotte per fluidi perfetti e reali. Impianti di sollevamento. Profili di moto permanente in correnti a superficie lib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 modulo 2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  <w:t>Cenni generali sulle principali infrastrutture idraulich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Acquedotti</w:t>
            </w:r>
            <w:r>
              <w:rPr>
                <w:bCs/>
                <w:sz w:val="16"/>
                <w:szCs w:val="16"/>
              </w:rPr>
              <w:t>. Schema di un acquedotto civile, dall'opera di presa alla distribuzione all'utenza. Cenni sulla qualità della risorsa. Vari tipi di acquedotto. Dotazioni, popolazione e portate di punta e medie.  Normativa sulle condotte con particolare riferimento al collaudo. Cenni sul problema di verifica di una rete idrica di distribuzione. Progetto e verifica di adduttrici a gravità e con sollevamento. Vari tipi di materiale per condotte e pezzi speciali. Tipi di pompe e scelta del tipo più appropriato. Modalità di posa delle condotte e relativa verifica statica. Blocchi di ancoraggio. Funzione dei serbatoi di compenso. Cenni al problema del colpo d'ariete e ai manufatti per la sua prevenzione;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Fognature</w:t>
            </w:r>
            <w:r>
              <w:rPr>
                <w:bCs/>
                <w:sz w:val="16"/>
                <w:szCs w:val="16"/>
              </w:rPr>
              <w:t>. Generalità e scopi. Vari tipi di fognatura urbana per la raccolta delle acque usate e delle acque di pioggia: fognature nere, di pioggia, miste. Tracciato e profilo longitudinale di un sistema di raccolta delle acque urbane. Le scale di deflusso per sezioni di diversa forma. Calcolo delle portate nere e dimensionamento di un collettore a gravità. Metodo della corrivazione e dell'invaso per il calcolo dei collettori di pioggia. Le opere d'arte particolari e i principali manufatti nelle reti fognarie.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Impianti idraulici negli edifici</w:t>
            </w:r>
            <w:r>
              <w:rPr>
                <w:bCs/>
                <w:sz w:val="16"/>
                <w:szCs w:val="16"/>
              </w:rPr>
              <w:t>. Impianti di alimentazione e distribuzione di acqua fredda e calda. Sistemi di scarico acque reflue.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estione delle risorse idriche</w:t>
            </w:r>
            <w:r>
              <w:rPr>
                <w:bCs/>
                <w:sz w:val="16"/>
                <w:szCs w:val="16"/>
              </w:rPr>
              <w:t>. Legge 36/94 (legge Galli). Gestione dei servizi idrici: situazione attuale e prospettive future.</w:t>
            </w:r>
          </w:p>
          <w:p>
            <w:pPr>
              <w:pStyle w:val="Normal"/>
              <w:ind w:left="356" w:hanging="356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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Normativa</w:t>
            </w:r>
            <w:r>
              <w:rPr>
                <w:bCs/>
                <w:sz w:val="16"/>
                <w:szCs w:val="16"/>
              </w:rPr>
              <w:t>. Richiami essenziali sulla normativa delle condotte e sulla qualità degli effluenti e dei corpi idrici recettori. Le problematiche ambientali dei ricettori alla luce della normativa vigente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 modulo 2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doppio di un acquedotto; acquedotto con erogazione lungo il percorso; dimensionamento di un blocco d'ancoraggio; verifica statica di una condotta; calcolo di una stazione di sollevamento; scale di deflusso di canali a pelo libero; fognatura nera; piccola fognatura pluviale; verifica di compatibilità ambientale di uno scarico in fiume; progetto di massima di un acquedotto o di una fognatura urbana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'esame è orale e prevede una discussione critica sulle esercitazione svolte durante il corso e un'interrogazione sugli aspetti sia teorici sia pratici affrontati nelle lezioni e nelle esercitazioni.</w:t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Marone, Idraulica, Ed. Liguori; A. Citrini, G. Noseda, Idraulica, Ed. Cea; Mongiardini V., Idraulica, Ed. Virgilio Veschi; Calomino F., Lezioni di Idraulica, Dispense; Alfonsi e Orsi, Problemi di Idraulica e Meccanica dei Fluidi, Ed. Ambrosiana; Frega G., Lezioni di Acquedotti e Fognature; L. Da Deppo, C. Datei,  Fognature; L. Da Deppo, C. Datei, V. Fiorotto, P. Salandin, Acquedotti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, visite tecniche.</w:t>
            </w:r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www.ingegneriacivile.unical.it/persone" TargetMode="External"/><Relationship Id="rId5" Type="http://schemas.openxmlformats.org/officeDocument/2006/relationships/hyperlink" Target="http://icampus.ingegneriacivile.unical.it/" TargetMode="External"/><Relationship Id="rId6" Type="http://schemas.openxmlformats.org/officeDocument/2006/relationships/hyperlink" Target="http://WWW.ingegneriacivile.unical.it/edile-architettur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1:00Z</dcterms:created>
  <dc:creator>Maria gencarelli</dc:creator>
  <dc:description/>
  <cp:keywords/>
  <dc:language>en-US</dc:language>
  <cp:lastModifiedBy>....</cp:lastModifiedBy>
  <cp:lastPrinted>2013-02-08T10:51:00Z</cp:lastPrinted>
  <dcterms:modified xsi:type="dcterms:W3CDTF">2014-05-03T03:13:00Z</dcterms:modified>
  <cp:revision>27</cp:revision>
  <dc:subject/>
  <dc:title>Facoltà: INGEGNERIA</dc:title>
</cp:coreProperties>
</file>