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895"/>
        <w:gridCol w:w="365"/>
        <w:gridCol w:w="5041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INFORMATICA GRAFIC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2218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NG-INF/05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MUZZUPAPPA MAURIZIO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8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70</w:t>
            </w:r>
          </w:p>
        </w:tc>
      </w:tr>
      <w:tr>
        <w:trPr/>
        <w:tc>
          <w:tcPr>
            <w:tcW w:w="5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 xml:space="preserve">: ATTIVITÀ FORMATIVA DI BASE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2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3/03/2014 al 14/06/2014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intende fornire le basi tecniche per una corretta lettura, interpretazione, traduzione in elaborati e provvedimenti esecutivi di un progetto di architettura con il supporto di strumenti informatici. Oltre alle necessarie informazioni tecniche, verranno indicati metodi e procedure del disegno assistito, interazione tra programmi differenti connessi allo sviluppo esecutivo del progetto, alla pianificazione e automazione del processo di redazione dei documenti progettuali in attuazione degli elaborati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istemi hardware e softwa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ca raster e vettoria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zione di un modello geometrico al calcolato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CAD, AEC, GIS, 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cambio dati tra sistemi CA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innovative nella progettazione: la realtà virtuale, il reverse Engineering, la prototipazione rapi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icostruzione e la rappresentazione digitale del territorio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9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istemi di rappresentazione dei modelli solidi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9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entazione realistica dei modelli virtuali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ercitazioni con software di modellazione solida e attività di progettazione al computer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ame individuale scritto, prova al calcolatore, discussione sui progetti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 Marini D., Bertolo M., Rizzi A., “Comunicazione Visiva”, Addison Wesley, Milano, 2001.</w:t>
            </w:r>
          </w:p>
          <w:p>
            <w:pPr>
              <w:pStyle w:val="Normal"/>
              <w:ind w:right="49" w:hanging="0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>: lezioni, esercitazioni, laboratorio informatico.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7:36:00Z</dcterms:created>
  <dc:creator>Maria gencarelli</dc:creator>
  <dc:description/>
  <cp:keywords/>
  <dc:language>en-US</dc:language>
  <cp:lastModifiedBy>....</cp:lastModifiedBy>
  <cp:lastPrinted>2013-02-08T12:11:00Z</cp:lastPrinted>
  <dcterms:modified xsi:type="dcterms:W3CDTF">2014-05-03T03:15:00Z</dcterms:modified>
  <cp:revision>27</cp:revision>
  <dc:subject/>
  <dc:title>Facoltà: INGEGNERIA</dc:title>
</cp:coreProperties>
</file>