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ICA URBANIS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0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VIAPIANA MARIA FRANCES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do da un quadro di riferimento della legislazione nazionale e regionale, il corso si propone di fornire una conoscenza di base sulle metodologie, le tecniche e gli strumenti per l’analisi della città e del territorio e la tecnica urbanistica, evidenziando il ruolo che la pianificazione svolge in rapporto ai processi insediativi e alle connesse modificazioni del territorio, del paesaggio e dell'ambient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insegnamento teorico prevede la trattazione di argomenti relativi 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lineamenti della disciplina urbanistica: formazione ed evoluzione dell’urbanistica mode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li oggetti e i temi della tecnica urbanisti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strumenti urbanistici, con particolare riferimento al piano urbanistico comu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/>
            </w:pPr>
            <w:r>
              <w:rPr>
                <w:bCs/>
                <w:sz w:val="16"/>
                <w:szCs w:val="16"/>
              </w:rPr>
              <w:t>le tecniche per la formazione dei piani urbanistici di livello comunal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argomenti saranno così articola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lla tecnica urban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oluzione storica della discipl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zione urbanistica nazionale e regionale, con particolare riferimento alla legislazione calabr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di conoscenza del territo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gli strumenti urbanis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menti strumentali e nodi critici della tecnica urbanist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integrativi potrebbero essere tenuti durante le ore di lezioni con esperti su temi specialistic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RCITAZION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ritica di esperienze di pianificazione e applicazione pratica dei concetti esposti a lezio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di una proposta progettuale relativa a uno strumento di pianificazione comun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Esame individuale orale sugli argomenti trattati a lezione. Consegna e discussione degli elaborati del laboratorio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:</w:t>
            </w:r>
            <w:r>
              <w:rPr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Francini M., Viapiana M.F. (2010), Elementi per il governo del territorio, 2 edizione, Franco Angeli Editore, Rom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gge Urbanistica Regionale n.19/2002 + Linee guida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grafici di gruppo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edile-architett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9:00Z</dcterms:created>
  <dc:creator>Maria gencarelli</dc:creator>
  <dc:description/>
  <cp:keywords/>
  <dc:language>en-US</dc:language>
  <cp:lastModifiedBy>....</cp:lastModifiedBy>
  <cp:lastPrinted>2014-01-13T17:30:00Z</cp:lastPrinted>
  <dcterms:modified xsi:type="dcterms:W3CDTF">2014-05-13T21:10:00Z</dcterms:modified>
  <cp:revision>10</cp:revision>
  <dc:subject/>
  <dc:title>Facoltà: INGEGNERIA</dc:title>
</cp:coreProperties>
</file>