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662"/>
        <w:gridCol w:w="598"/>
        <w:gridCol w:w="471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FISICA GENERAL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2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FIS/01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GRECO ANTONELLA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– UNIVERSITÀ DELLA CALABRI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DI BAS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è suddiviso in due parti; nella prima vengono affrontati argomenti riguardanti la meccanica del punto, i sistemi di punti materiali e cenni di meccanica del corpo rigido. Nella seconda si affrontano l'elettrostatica nel vuoto, la conduzione elettrica, la magnetostatica, l'induzione e.m. arrivando a stabilire le equazioni di Maxwell sotto forma integrale.</w:t>
            </w:r>
          </w:p>
        </w:tc>
      </w:tr>
      <w:tr>
        <w:trPr>
          <w:trHeight w:val="22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unità di misura e dimensioni delle grandezze fisi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ezze scalari e vettoriali: cenni di calcolo vettoriale</w:t>
            </w:r>
          </w:p>
          <w:p>
            <w:pPr>
              <w:pStyle w:val="Normal"/>
              <w:ind w:righ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matica del punto materiale; definizioni del vettore posizione, velocità ed accelerazione</w:t>
            </w:r>
          </w:p>
          <w:p>
            <w:pPr>
              <w:pStyle w:val="Normal"/>
              <w:ind w:righ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 rettilinei uniformi, uniformemnte accelerati, tra cui il moto del proiettile e la caduta del grave</w:t>
            </w:r>
          </w:p>
          <w:p>
            <w:pPr>
              <w:pStyle w:val="Normal"/>
              <w:ind w:righ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 nel piano: accelerazione tangente e centripeta</w:t>
            </w:r>
          </w:p>
          <w:p>
            <w:pPr>
              <w:pStyle w:val="Normal"/>
              <w:ind w:righ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 circola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ematica dei moti relativi. Leggi di trasformazione di velocità ed acceleraz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ncipi della dinamica. L'impulso di una forza. Teorema dell'impuls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riferimento inerziali: le forze re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leggi di forza elementari: le reazioni vincolari, le tensioni delle funi, la forza peso, la forza elastica, la forza d'attri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endol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riferimento non inerziali: le forze fittiz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avoro meccanico. L'energia cinetica. Teorema delle forze viv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ze conservative e non conservative. L'energia potenziale. Teorema di conservazione dell'energia meccanica tot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quantità di moto e teorema di conservazione della q.d.m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mento di una forza e momento angolare. Teorema di conservazione del momento angola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punti materiali. Forze interne ed esterne. Il centro di mass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 e seconda legge cardin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ma delle forze vive. L'energia potenziale. Teorema di conservazione dell'energia meccanica tot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avoro delle forze interne. I teoremi di Köni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urti centrali fra punti materiali: elastici, completamente anelastici ed anelast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nematica e dinamica del corpo rigid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omento di inerzia. Il momento angolare ed il momento assi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eorema di Huygens-Steine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 di puro rotolam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ica elettr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za agente tra cariche puntiformi (di Coulomb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mpo elettrico prodotto da cariche puntifor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mpo elettrico prodotto da corpi carichi este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otenziale elettrostat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lusso del campo elettrico. Il teorema di Gaus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campo elettrico all'interno e sulla superficie dei conduttori (Teorema di Coulomb). L'effetto delle pu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energia potenziale di un sistema di carich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elettrico prodotto da un dipolo elettr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za e momento  agenti su un dipolo immerso in un campo esterno unifo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 di una carica elettrica all'interno di un campo elettrico unifo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ei condutto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ondensatori. Capacità di un condensatore. Capacità dei condensatori a facce piane e parallele, sferici e cilindr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egamenti in serie e parallelo tra condensator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a elettrostatica di un condensatore car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mpo elettromotore: sua non-conservativit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rcuitazione del campo elettromotore: la forza elettromotrice (f.e.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tà e densità della corrente elettr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egge di Ohm microscopica e macroscopic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sistenza elettrica ed i resistori. Collegamenti in serie e parallelo tra resistori. La legge di Jou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mpo magnetico stat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za di Lorentz. Lavoro eseguito dalla forza di Lorent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 di una carica elettrica all'interno di un campo magnetico unifo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 magnetico prodotto da correnti: la 1° legge elementare di Lapla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agnetico prodotto da un filo rettilineo indefinito percorso da corrente (Legge di Biot-Savart) e da una spira circola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ze magnetiche su circuiti percorsi da corrente: la 2° legge elementare di Lapla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za agente su un circuito chiuso percorso da corrente. Momento della forza agente su una spira percorsa da corrente immersa in un campo magnetico unifor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lusso del campo magnetico. Il teorema di Gauss per il campo magnetico: inesistenza del monopolo magnet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ircuitazione del campo magneto-statico: il teorema di Ampère. Il campo magnetico prodotto da un solenoide cilindrico e da una distribuzione di corrente cilindric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enomeno dell'induzione magnetica. La legge di Faraday-Neumann-Lenz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i/>
                <w:i/>
                <w:sz w:val="16"/>
                <w:szCs w:val="16"/>
                <w:shd w:fill="00FFFF" w:val="clear"/>
              </w:rPr>
            </w:pPr>
            <w:r>
              <w:rPr>
                <w:sz w:val="16"/>
                <w:szCs w:val="16"/>
              </w:rPr>
              <w:t>Le equazioni di Maxwell sotto forma integrale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i/>
                <w:i/>
                <w:sz w:val="16"/>
                <w:szCs w:val="16"/>
                <w:shd w:fill="00FFFF" w:val="clear"/>
              </w:rPr>
            </w:pPr>
            <w:r>
              <w:rPr>
                <w:b/>
                <w:i/>
                <w:sz w:val="16"/>
                <w:szCs w:val="16"/>
                <w:shd w:fill="00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shd w:fill="00FFFF" w:val="clear"/>
              </w:rPr>
            </w:pPr>
            <w:r>
              <w:rPr>
                <w:sz w:val="16"/>
                <w:szCs w:val="16"/>
              </w:rPr>
              <w:t>Gli argomenti delle esercitazioni riguardano il moto dei punti materiali sotto le azioni di forze (di natura meccanica, elettrica e magnetica) e la generazione di campi elettrici e magnetici da parte di distribuzioni elementari, rispettivamente, di cariche puntiformi e correnti elettriche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</w:rPr>
              <w:t xml:space="preserve"> Testi consigliati durante il cors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ps">
    <w:name w:val="hps"/>
    <w:basedOn w:val="Carpredefinitoparagrafo1"/>
    <w:qFormat/>
    <w:rPr/>
  </w:style>
  <w:style w:type="character" w:styleId="RientrocorpodeltestoCarattere">
    <w:name w:val="Rientro corpo del testo Carattere"/>
    <w:basedOn w:val="Carpredefinitoparagrafo1"/>
    <w:qFormat/>
    <w:rPr>
      <w:sz w:val="24"/>
    </w:rPr>
  </w:style>
  <w:style w:type="character" w:styleId="Shorttext">
    <w:name w:val="short_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34:00Z</dcterms:created>
  <dc:creator>Maria gencarelli</dc:creator>
  <dc:description/>
  <cp:keywords/>
  <dc:language>en-US</dc:language>
  <cp:lastModifiedBy>....</cp:lastModifiedBy>
  <cp:lastPrinted>2013-02-08T12:08:00Z</cp:lastPrinted>
  <dcterms:modified xsi:type="dcterms:W3CDTF">2014-05-13T21:11:00Z</dcterms:modified>
  <cp:revision>18</cp:revision>
  <dc:subject/>
  <dc:title>Facoltà: INGEGNERIA</dc:title>
</cp:coreProperties>
</file>