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STA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FAB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, FISICA GENER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aree), indirizzati allo studio dei problemi strutturali. Durante il corso sono previste numerose applicazioni con riferimento a travi, sistemi di travi e sistemi reticolar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ichiami su vettori liberi, calcolo vettoriale, matrici e determinanti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Teoria dei vettori applicat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i corpi rigid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lle strutture piane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Introduzione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Il problema dell’equilibrio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; Carichi mobili e linee d’influenza; Metodo diretto, metodo del principio dei lavori virtuali e affinità con le catene cinematiche; Applicazione delle linee d’influenza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u w:val="none"/>
                <w:lang w:val="it-IT" w:eastAsia="it-IT"/>
              </w:rPr>
              <w:t>Geometria delle aree</w:t>
            </w:r>
          </w:p>
          <w:p>
            <w:pPr>
              <w:pStyle w:val="Normal"/>
              <w:ind w:left="91" w:right="4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icentro e momento statico di un sistema di are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1"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azioni interne di travature reticolari pi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plicazioni sulla geometria delle are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uperata la prova scritta è possibile accedere alla prova orale. La prova scritta in genere consiste in  un’applicazione dell’analisi statica (calcolo reazioni vincolari e diagrammi delle caratteristiche delle sollecitazioni per un struttura isostatica piana), nella determinazione di reazioni vincolari, caratteristiche delle sollecitazioni e linee d’influenza di strutture isostatiche piane mediante il Principio dei Lavori Virtuali e nella determinazione delle principali proprietà geometriche di una figura piana (baricentro, assi e momenti centrali d’inerzia, ellisse e nocciolo centrale d’inerzia). La prova orale consisterà nella discussione d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Viola, </w:t>
            </w:r>
            <w:r>
              <w:rPr>
                <w:i/>
                <w:sz w:val="16"/>
                <w:szCs w:val="16"/>
              </w:rPr>
              <w:t>Esercitazioni di Scienza delle Costruzioni/1</w:t>
            </w:r>
            <w:r>
              <w:rPr>
                <w:sz w:val="16"/>
                <w:szCs w:val="16"/>
              </w:rPr>
              <w:t xml:space="preserve">, Pitagora Editrice Bologna; A. Sollazzo, U. Ricciuti., </w:t>
            </w:r>
            <w:r>
              <w:rPr>
                <w:i/>
                <w:sz w:val="16"/>
                <w:szCs w:val="16"/>
              </w:rPr>
              <w:t>Scienza delle costruzioni 1 - Statica dei sistemi rigidi</w:t>
            </w:r>
            <w:r>
              <w:rPr>
                <w:sz w:val="16"/>
                <w:szCs w:val="16"/>
              </w:rPr>
              <w:t xml:space="preserve">, UTET; A. Di Tommaso, L. Boscotrecase, </w:t>
            </w:r>
            <w:r>
              <w:rPr>
                <w:i/>
                <w:sz w:val="16"/>
                <w:szCs w:val="16"/>
              </w:rPr>
              <w:t>Statica applicata alle Costruzioni</w:t>
            </w:r>
            <w:r>
              <w:rPr>
                <w:sz w:val="16"/>
                <w:szCs w:val="16"/>
              </w:rPr>
              <w:t>, Patron Editore, Bologna, 1976.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8:00Z</dcterms:created>
  <dc:creator>Maria gencarelli</dc:creator>
  <dc:description/>
  <cp:keywords/>
  <dc:language>en-US</dc:language>
  <cp:lastModifiedBy>....</cp:lastModifiedBy>
  <cp:lastPrinted>2013-02-08T12:16:00Z</cp:lastPrinted>
  <dcterms:modified xsi:type="dcterms:W3CDTF">2014-05-13T21:14:00Z</dcterms:modified>
  <cp:revision>39</cp:revision>
  <dc:subject/>
  <dc:title>Facoltà: INGEGNERIA</dc:title>
</cp:coreProperties>
</file>