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548"/>
        <w:gridCol w:w="239"/>
        <w:gridCol w:w="4486"/>
      </w:tblGrid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Laurea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IDRAULICA E COSTRUZIONI IDRAULICH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7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/ECTS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SÌ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modulo 1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>IDRAULIC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1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color w:val="1D2B34"/>
                <w:sz w:val="16"/>
                <w:szCs w:val="16"/>
                <w:lang w:val="en-US"/>
              </w:rPr>
              <w:t>27000012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1: </w:t>
            </w:r>
            <w:r>
              <w:rPr>
                <w:sz w:val="16"/>
                <w:szCs w:val="16"/>
              </w:rPr>
              <w:t>ICAR/0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responsabile modulo1: </w:t>
            </w:r>
            <w:r>
              <w:rPr>
                <w:sz w:val="16"/>
                <w:szCs w:val="16"/>
              </w:rPr>
              <w:t>FALLICO CARMINE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 responsabile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1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 modulo 1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studio individuale modulo 1</w:t>
            </w:r>
            <w:r>
              <w:rPr>
                <w:sz w:val="16"/>
                <w:szCs w:val="16"/>
              </w:rPr>
              <w:t>: 35</w:t>
            </w:r>
          </w:p>
        </w:tc>
      </w:tr>
      <w:tr>
        <w:trPr/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1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modulo 2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sz w:val="16"/>
                <w:szCs w:val="16"/>
              </w:rPr>
              <w:t>COSTRUZIONI IDRAULICH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2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color w:val="1D2B34"/>
                <w:sz w:val="16"/>
                <w:szCs w:val="16"/>
                <w:lang w:val="en-US"/>
              </w:rPr>
              <w:t>27000056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2: </w:t>
            </w:r>
            <w:r>
              <w:rPr>
                <w:sz w:val="16"/>
                <w:szCs w:val="16"/>
              </w:rPr>
              <w:t>ICAR/0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responsabile modulo 2: </w:t>
            </w:r>
            <w:r>
              <w:rPr>
                <w:sz w:val="16"/>
                <w:szCs w:val="16"/>
              </w:rPr>
              <w:t>FALLICO CARMINE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 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2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 modulo 2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studio individuale modulo 2</w:t>
            </w:r>
            <w:r>
              <w:rPr>
                <w:sz w:val="16"/>
                <w:szCs w:val="16"/>
              </w:rPr>
              <w:t>: 70</w:t>
            </w:r>
          </w:p>
        </w:tc>
      </w:tr>
      <w:tr>
        <w:trPr/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2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E E INTEGRATIV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V ANNO, 1° SEMESTR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FISICA TECNIC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iettivo del corso è conseguire quelle conoscenze teoriche ed applicative di Idraulica e di Costruzioni Idrauliche più pertinenti all’edilizia e all’architettura. Perciò, con riferimento alla parte più prettamente idraulica, verranno delineate le caratteristiche fisiche dei fluidi ed esposti i principi dell’idrostatica e dell’idrodinamica con particolare riferimento al moto delle correnti in pressione e delle correnti a superficie libera nei canali e condotti; mentre, per la parte relativa alle costruzioni idrauliche, si affronteranno gli aspetti pratici e applicativi più pertinenti alle principali problematiche di tale materia, con particolare riguardo a tecniche e strumenti per la progettazione di un acquedotto e di una fognatura e dei relativi manufatti e opere d’arte che li caratterizzano, impianti tecnici di distribuzione idrica e scarico acque all’interno degli edifici.</w:t>
            </w:r>
          </w:p>
        </w:tc>
      </w:tr>
      <w:tr>
        <w:trPr>
          <w:trHeight w:val="226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1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242"/>
              <w:jc w:val="both"/>
              <w:rPr/>
            </w:pPr>
            <w:r>
              <w:rPr>
                <w:b/>
                <w:sz w:val="16"/>
                <w:szCs w:val="16"/>
              </w:rPr>
              <w:t>Caratteristiche dei fluidi</w:t>
            </w:r>
            <w:r>
              <w:rPr>
                <w:sz w:val="16"/>
                <w:szCs w:val="16"/>
              </w:rPr>
              <w:t>. Definizione di fluido. I fluidi come sistemi continui. Grandezze della meccanica dei fluidi e unità di misura. Sforzi nei sistemi continui. Proprietà fisiche dei fluidi.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242"/>
              <w:jc w:val="both"/>
              <w:rPr/>
            </w:pPr>
            <w:r>
              <w:rPr>
                <w:b/>
                <w:sz w:val="16"/>
                <w:szCs w:val="16"/>
              </w:rPr>
              <w:t>Statica</w:t>
            </w:r>
            <w:r>
              <w:rPr>
                <w:sz w:val="16"/>
                <w:szCs w:val="16"/>
              </w:rPr>
              <w:t>. Pressione idrostatica. Equazione indefinita e globale dell’equilibrio statico. Misura della pressione. Spinta su una superficie piana. Spinta su superfici curve: metodo delle componenti, metodo dell’equazione globale.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242"/>
              <w:jc w:val="both"/>
              <w:rPr/>
            </w:pPr>
            <w:r>
              <w:rPr>
                <w:b/>
                <w:sz w:val="16"/>
                <w:szCs w:val="16"/>
              </w:rPr>
              <w:t>Cinematica</w:t>
            </w:r>
            <w:r>
              <w:rPr>
                <w:sz w:val="16"/>
                <w:szCs w:val="16"/>
              </w:rPr>
              <w:t>. Traiettorie. Linee di corrente. Tubi di flusso. Filetti. Corrente. Portata. Velocità media. Tipi di movimento: moto vario, moto permanente, moto uniforme. Equazione di continuità.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242"/>
              <w:jc w:val="both"/>
              <w:rPr/>
            </w:pPr>
            <w:r>
              <w:rPr>
                <w:b/>
                <w:sz w:val="16"/>
                <w:szCs w:val="16"/>
              </w:rPr>
              <w:t>Dinamica dei fluidi</w:t>
            </w:r>
            <w:r>
              <w:rPr>
                <w:sz w:val="16"/>
                <w:szCs w:val="16"/>
              </w:rPr>
              <w:t>. Equazione indefinita del moto, Equazione di Eulero, Equazione globale della dinamica, Flusso di quantità di moto.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242"/>
              <w:jc w:val="both"/>
              <w:rPr/>
            </w:pPr>
            <w:r>
              <w:rPr>
                <w:b/>
                <w:sz w:val="16"/>
                <w:szCs w:val="16"/>
              </w:rPr>
              <w:t>Teorema di Bernoulli</w:t>
            </w:r>
            <w:r>
              <w:rPr>
                <w:sz w:val="16"/>
                <w:szCs w:val="16"/>
              </w:rPr>
              <w:t>. Il Teorema di Bernoulli e sua estensione alle correnti. Efflusso da una luce a battente sul fondo di un recipiente. Venturimetro. Tubo di Pitot. Spinte dinamiche, Estensione del Teorema di Bernoulli ai fluidi reali, Potenza di una corrente, Macchine motrici e operatrici.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242"/>
              <w:jc w:val="both"/>
              <w:rPr/>
            </w:pPr>
            <w:r>
              <w:rPr>
                <w:b/>
                <w:sz w:val="16"/>
                <w:szCs w:val="16"/>
              </w:rPr>
              <w:t>Correnti in pressione</w:t>
            </w:r>
            <w:r>
              <w:rPr>
                <w:sz w:val="16"/>
                <w:szCs w:val="16"/>
              </w:rPr>
              <w:t xml:space="preserve">. Esperienza di Reynolds. Moto laminare. Caratteri generali del moto turbolento. Abaco di Moody. Indice di resistenza, formula di Darcy-Weisbach. Numero di Reynolds. Formule per il moto turbolento in tubi lisci, in tubi scabri (in regime di transizione e in moto turbolento puro). Formule pratiche di resistenza in moto turbolento (Chezy, Darcy, Gauckler-Strickler, Manning). Perdite di carico localizzate. 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242"/>
              <w:jc w:val="both"/>
              <w:rPr/>
            </w:pPr>
            <w:r>
              <w:rPr>
                <w:b/>
                <w:sz w:val="16"/>
                <w:szCs w:val="16"/>
              </w:rPr>
              <w:t>Correnti a superficie libera</w:t>
            </w:r>
            <w:r>
              <w:rPr>
                <w:sz w:val="16"/>
                <w:szCs w:val="16"/>
              </w:rPr>
              <w:t>. Generalità. Scale di deflusso. Caratteristiche energetiche della corrente in una sezione: correnti lente e veloci. Stato critico. Il moto uniforme. Alvei a debole e a forte pendenza. Alvei a pendenza critica. Cenni sulle correnti in moto permanente, sui profili del pelo libero in alvei a debole e a forte pendenza, sul tracciamento dei profili di moto permanente. Cenni sul passaggio attraverso lo stato critico e sul risalto idraulico.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24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Moti di filtrazione.</w:t>
            </w:r>
            <w:r>
              <w:rPr>
                <w:bCs/>
                <w:sz w:val="16"/>
                <w:szCs w:val="16"/>
              </w:rPr>
              <w:t xml:space="preserve"> Principali parametri di flusso. Legge di Darcy. Pozzi e trincee filtranti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modulo 1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à di misura. Diagrammi di pressione. Spinte su superfici piane e curve. Spinte di galleggiamento. Spinte dinamiche. Teorema di Bernoulli. Correnti in pressione. Problemi di brevi condotte per fluidi perfetti e reali. Impianti di sollevamento. Profili di moto permanente in correnti a superficie libe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2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Cenni di Idrologia.</w:t>
            </w:r>
            <w:r>
              <w:rPr>
                <w:bCs/>
                <w:sz w:val="16"/>
                <w:szCs w:val="16"/>
              </w:rPr>
              <w:t xml:space="preserve"> Precipitazioni. Misura delle precipitazioni. Regimi pluviometrici. Determinazione degli afflussi. Piogge intense. Evaporazione, traspirazione ed evapotraspirazione. Acque sotterranee (Classificazione delle falde. Classificazione delle sorgenti). Acque superficiali (Formazione e misura dei deflussi. Regimi dei deflussi. Le piene. Metodi di stima delle portate di massima piena).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 xml:space="preserve">Cenni generali sulle principali infrastrutture idrauliche. 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Acquedotti</w:t>
            </w:r>
            <w:r>
              <w:rPr>
                <w:bCs/>
                <w:sz w:val="16"/>
                <w:szCs w:val="16"/>
              </w:rPr>
              <w:t xml:space="preserve">. Schema di un acquedotto civile, dall'opera di presa alla distribuzione all'utenza. Il tracciato di un’adduttrice, profilo longitudinale  e le modalità di posa delle condotte. Cenni sulla qualità della risorsa. Vari tipi di acquedotto. Dotazioni, popolazione e portate di punta e medie.  Progetto e verifica di adduttrici. Passaggio ai diametri commerciali. Tubi nuovi e usati. Raddoppio di un’adduttrice. </w:t>
            </w:r>
            <w:r>
              <w:rPr>
                <w:sz w:val="16"/>
                <w:szCs w:val="16"/>
              </w:rPr>
              <w:t xml:space="preserve">Impianti di sollevamento. </w:t>
            </w:r>
            <w:r>
              <w:rPr>
                <w:bCs/>
                <w:sz w:val="16"/>
                <w:szCs w:val="16"/>
              </w:rPr>
              <w:t>Cenni sui problemi di verifica di una rete di distribuzione idrica. Vari tipi di materiale per condotte e pezzi speciali. Tipi di pompe e scelta del tipo più appropriato. Tipologie di opere di captazione e di accumulo. Funzione dei serbatoi di compenso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Fognature</w:t>
            </w:r>
            <w:r>
              <w:rPr>
                <w:bCs/>
                <w:sz w:val="16"/>
                <w:szCs w:val="16"/>
              </w:rPr>
              <w:t>. Generalità e scopi. Vari tipi di fognatura urbana per la raccolta delle acque usate e delle acque di pioggia: fognature nere, di pioggia, miste. Tracciato e profilo longitudinale di un sistema di raccolta delle acque urbane. Le scale di deflusso per sezioni di diversa forma. Calcolo delle portate nere e dimensionamento di un collettore a gravità. Metodo della corrivazione e dell'invaso per il calcolo dei collettori di pioggia. Le opere d'arte particolari e i principali manufatti nelle reti fognari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Impianti idraulici negli edifici</w:t>
            </w:r>
            <w:r>
              <w:rPr>
                <w:bCs/>
                <w:sz w:val="16"/>
                <w:szCs w:val="16"/>
              </w:rPr>
              <w:t>. Impianti interni di alimentazione e distribuzione idrica. Sistemi di scarico delle acque reflue e di quelle di pioggia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 modulo 2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doppio di un acquedotto; acquedotto con erogazione lungo il percorso; dimensionamento di un blocco d'ancoraggio; verifica statica di una condotta; calcolo di una stazione di sollevamento; scale di deflusso di canali a pelo libero; fognatura nera; piccola fognatura pluviale; verifica di compatibilità ambientale di uno scarico in fiume; progetto di massima di un acquedotto o di una fognatura urbana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'esame è orale e prevede una discussione critica sulle esercitazione svolte durante il corso e un'interrogazione sugli aspetti sia teorici sia pratici affrontati nelle lezioni e nelle esercitazioni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Letture consigliate o richieste</w:t>
            </w:r>
            <w:r>
              <w:rPr>
                <w:sz w:val="16"/>
                <w:szCs w:val="16"/>
                <w:lang w:val="it-IT" w:eastAsia="it-IT"/>
              </w:rPr>
              <w:t>: Marone, Idraulica, Ed. Liguori; A. Citrini, G. Noseda, Idraulica, Ed. Cea; Mongiardini V., Idraulica, Ed. Virgilio Veschi; Calomino F., Lezioni di Idraulica, Dispense; Alfonsi e Orsi, Problemi di Idraulica e Meccanica dei Fluidi, Ed. Ambrosiana; Frega G., Lezioni di Acquedotti e Fognature; L. Da Deppo, C. Datei,  Fognature; L. Da Deppo, C. Datei, V. Fiorotto, P. Salandin, Acquedotti. Fallico C., Applicazioni di Statistica Idrologica, Ed. BIOS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it-IT" w:eastAsia="it-IT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, visite tecniche.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www.ingegneriacivile.unical.it/persone" TargetMode="External"/><Relationship Id="rId5" Type="http://schemas.openxmlformats.org/officeDocument/2006/relationships/hyperlink" Target="http://icampus.ingegneriacivile.unical.it/" TargetMode="External"/><Relationship Id="rId6" Type="http://schemas.openxmlformats.org/officeDocument/2006/relationships/hyperlink" Target="http://WWW.ingegneriacivile.unical.it/edile-architettur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3:00Z</dcterms:created>
  <dc:creator>Maria gencarelli</dc:creator>
  <dc:description/>
  <cp:keywords/>
  <dc:language>en-US</dc:language>
  <cp:lastModifiedBy>....</cp:lastModifiedBy>
  <cp:lastPrinted>2013-02-08T10:51:00Z</cp:lastPrinted>
  <dcterms:modified xsi:type="dcterms:W3CDTF">2014-05-13T21:15:00Z</dcterms:modified>
  <cp:revision>5</cp:revision>
  <dc:subject/>
  <dc:title>Facoltà: INGEGNERIA</dc:title>
</cp:coreProperties>
</file>