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URBANIS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8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1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ELANI GABR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ostruzione del rapporto dialettico tra ambiente costruito e ambiente naturale. Il problema della comprensione e della trasformazione dell’ambiente naturale va affrontato, prima di tutto, in termini storici. L’ambiente naturale non è stato sempre, in qualunque epoca e per ogni tipo di cultura, uno dei due poli di un rapporto dialettico di cui l’altro era l’ambiente costruito. In precise realtà culturali e storiche, invece, l’ambiente costruito diventa comprensibile proprio perché si rispecchia nel significato che la sua presenza conferisce all’ambiente natural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ndremo a verificare quali sono state le conseguenze delle interpretazioni positiviste o romantiche del sistema di relazioni tra società e natura nel corse del XIX e XX secolo; a quali scelte e motivazioni ideologiche 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ve l’annullamento del rapporto dialettico tra i due termini; come la disputa città-campagna abbia congelato la correlazione tra i due poli nel momento stesso in cui definiva il loro estraniamen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 corso 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figge di verificare se questo rapporto dialettico, fissate quali sono state le circostanze in cui è svanito, può oggi essere ripreso nella progettazione del piano superando la logica numerica delle classificazioni e delle quantizzazioni e la concezione dello spazio fisico organizzato come addizione di eventi architettoni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generale del corso è quello di affrontare la verifica teorica e pratica dell’attuale strumentazione disciplinare incoerenza con le motivazioni precedentemente esposte. A tal fine si farà riferimento a realizzazioni e/o a progetti elaborati in contesti sia geografici che storico-politici divers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 attribuisce al recupero di queste esperienze un ruolo essenziale sia per l’appropriazione e la conoscenza delle tecniche di intervento 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o nei singoli contesti, sia per il ruolo che questa lettura assolve alla ridefinizione degli elementi di generalizzazione del proble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ttività di laboratorio si prefigge di approfondire in maniera pratica gli argomenti del corso, attraverso discussioni verbali e racconto di esempi. Alla fine di ogni lezione pratica gli studenti sono chiamati a dare prova d’aver compreso i concetti minimi attraverso elaborati cartacei e informatici su cui verranno valutati.  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  <w:tab/>
            </w:r>
            <w:r>
              <w:rPr>
                <w:i/>
                <w:sz w:val="16"/>
                <w:szCs w:val="16"/>
              </w:rPr>
              <w:t xml:space="preserve">Modernità e modernism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>La città dell’utop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>Il pensiero rivoluzionario tra comunismo e socialismo utopis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 </w:t>
              <w:tab/>
              <w:t>La casa rur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>Sfollare le citt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</w:t>
              <w:tab/>
            </w:r>
            <w:r>
              <w:rPr>
                <w:i/>
                <w:sz w:val="16"/>
                <w:szCs w:val="16"/>
              </w:rPr>
              <w:t xml:space="preserve">Expo e trasformazioni urba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Luoghi, città, prospettive: le esposizioni e l’urbanistica fin – de – siéc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</w:r>
            <w:r>
              <w:rPr>
                <w:i/>
                <w:sz w:val="16"/>
                <w:szCs w:val="16"/>
              </w:rPr>
              <w:t xml:space="preserve">Sostenibil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I fondamenti della sostenibil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>Misurare la sostenibilit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>Esperienze di quartieri sostenibili in Europ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</w:t>
              <w:tab/>
            </w:r>
            <w:r>
              <w:rPr>
                <w:i/>
                <w:sz w:val="16"/>
                <w:szCs w:val="16"/>
              </w:rPr>
              <w:t>Centralità e perifer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 </w:t>
              <w:tab/>
              <w:t>Riflessio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 </w:t>
              <w:tab/>
              <w:t>Casi stud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 </w:t>
              <w:tab/>
              <w:t xml:space="preserve">Una nuova strategia per il recupero dell’ambiente 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 </w:t>
              <w:tab/>
              <w:t xml:space="preserve">Il bordo e il margine, componenti dello spazio pubblico 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5 </w:t>
              <w:tab/>
              <w:t xml:space="preserve">Riqualificazione delle periferie e governo del territorio: politiche e strumenti nell’area metropolitana milanes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 </w:t>
              <w:tab/>
              <w:t xml:space="preserve">La periferia quale nuova central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 </w:t>
              <w:tab/>
              <w:t xml:space="preserve">Indirizzi per le politiche di rigenerazione delle periferie urbane. Esperimenti a Palerm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 </w:t>
              <w:tab/>
              <w:t xml:space="preserve">La periferia da problema a risorsa: un approccio per una riqualificazione sostenibi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 </w:t>
              <w:tab/>
              <w:t xml:space="preserve">Le periferie di Napoli. Da aree di espansione urbana a luogo di nuove centralità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</w:t>
              <w:tab/>
            </w:r>
            <w:r>
              <w:rPr>
                <w:i/>
                <w:sz w:val="16"/>
                <w:szCs w:val="16"/>
              </w:rPr>
              <w:t>Paesaggio Urba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 </w:t>
              <w:tab/>
              <w:t xml:space="preserve">Urbanistica nei processi formativi dello spazio antropizzat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 </w:t>
              <w:tab/>
              <w:t xml:space="preserve">Città come tem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 </w:t>
              <w:tab/>
              <w:t xml:space="preserve">Carattere di una cit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 </w:t>
              <w:tab/>
              <w:t xml:space="preserve">Città lineari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 </w:t>
              <w:tab/>
              <w:t>Città rad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 </w:t>
              <w:tab/>
              <w:t>Città a trame isotrop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7 </w:t>
              <w:tab/>
              <w:t>Città comples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 </w:t>
              <w:tab/>
              <w:t>Dal paesaggio antropizzato all’urba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9 </w:t>
              <w:tab/>
              <w:t xml:space="preserve">Definizione approssimata di paesaggio 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0 </w:t>
              <w:tab/>
              <w:t>Verde urbano nel paesagg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1 </w:t>
              <w:tab/>
              <w:t>Classificazione tipologica del verde urba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2 </w:t>
              <w:tab/>
              <w:t>Spunti di riflessio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</w:t>
              <w:tab/>
            </w:r>
            <w:r>
              <w:rPr>
                <w:i/>
                <w:sz w:val="16"/>
                <w:szCs w:val="16"/>
              </w:rPr>
              <w:t xml:space="preserve">Tipologie edilizie specialistiche e nuove polar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 </w:t>
              <w:tab/>
              <w:t xml:space="preserve">Superluoghi ovvero la città contemporanea commercia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 </w:t>
              <w:tab/>
              <w:t>Dai super luoghi ai luogh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</w:t>
              <w:tab/>
              <w:t>Superluoghi e citt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4 </w:t>
              <w:tab/>
              <w:t xml:space="preserve">Luoghi, non luoghi e super luoghi del commercio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5 </w:t>
              <w:tab/>
              <w:t xml:space="preserve">I superluoghi del nostro temp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</w:t>
              <w:tab/>
            </w:r>
            <w:r>
              <w:rPr>
                <w:i/>
                <w:sz w:val="16"/>
                <w:szCs w:val="16"/>
              </w:rPr>
              <w:t xml:space="preserve">Margini e agricoltura periurban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 </w:t>
              <w:tab/>
              <w:t xml:space="preserve">L’impronta urbanistica sul paesaggio peri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 </w:t>
              <w:tab/>
              <w:t xml:space="preserve">Sistema di indicatori per la valutazione della qualità del paesaggio periurban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</w:t>
              <w:tab/>
            </w:r>
            <w:r>
              <w:rPr>
                <w:i/>
                <w:sz w:val="16"/>
                <w:szCs w:val="16"/>
              </w:rPr>
              <w:t xml:space="preserve">Recupero, riuso, riqualificazio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  <w:tab/>
              <w:t>Il ri-proget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  <w:tab/>
              <w:t xml:space="preserve">L’evoluzione della cultura del recuper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</w:t>
              <w:tab/>
            </w:r>
            <w:r>
              <w:rPr>
                <w:i/>
                <w:sz w:val="16"/>
                <w:szCs w:val="16"/>
              </w:rPr>
              <w:t xml:space="preserve">Esercitazioni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9.1 </w:t>
              <w:tab/>
              <w:t>Sabaudi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9.2 </w:t>
              <w:tab/>
              <w:t>Seasid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9.3 </w:t>
              <w:tab/>
              <w:t xml:space="preserve">Le “Villes Nouvelles” 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enerazione Urbana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qualificazione Urbana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ificazione di scala comunal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ccio strategico alle problematiche urban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analisi preliminari per la pianificazione comunal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.W.O.T.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e dell’albero dei proble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il corso, gli studenti, organizzati in gruppi di 4-5 unità, dovranno predisporre una proposta urbanistica di assetto strutturale per un comune individuato all’inizio dell’anno. Il lavoro di esercitazione sarà sottoposto a revisioni settimanali e sarà sintetizzato in tre tavole A1, accompagnate da una relazione illustrativa la cui presentazione è condizione necessaria per accedere alla verifica fin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attività di laboratorio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boratorio sarà strutturato in tre momenti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zioni frontali sugli elementi costitutivi, sulla struttura della città e sulle problematiche coerenti al vivere urban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Esercitazioni progettuali sulle tematiche affrontate nelle lezioni frontali (da completare in aula e consegnare al termine di ogni laboratorio): 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glia urbana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ipologie edilizi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uoti urbani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rde urbano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i storici: recupero, riqualificazion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n luoghi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ittà di fondazione: Sabaudia, Seaside, Le Villes Nouvelles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aggio urbano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istica: problematiche, leggi  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uove sfide dell’urbanistica: lo sviluppo sostenibil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aso di pianificazione urbanistica ogg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3. Test finale sugli argomenti svolti in laboratorio.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L’esame si baserà sulla discussione del progetto di disegno urbano della città, domande sugli argomenti del corso integreranno la discussion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L. Aiello, F. Novi, R. Raiteri, </w:t>
            </w:r>
            <w:r>
              <w:rPr>
                <w:i/>
                <w:sz w:val="16"/>
                <w:szCs w:val="16"/>
              </w:rPr>
              <w:t>Regole tipologiche</w:t>
            </w:r>
            <w:r>
              <w:rPr>
                <w:sz w:val="16"/>
                <w:szCs w:val="16"/>
              </w:rPr>
              <w:t>, (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etodo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alitico per la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celta delle 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ipologie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sidenziali); Luigi Parma editori, Bologna 1979. Piccinato G., </w:t>
            </w:r>
            <w:r>
              <w:rPr>
                <w:i/>
                <w:sz w:val="16"/>
                <w:szCs w:val="16"/>
              </w:rPr>
              <w:t xml:space="preserve">La costruzione dell’urbanistica, </w:t>
            </w:r>
            <w:r>
              <w:rPr>
                <w:sz w:val="16"/>
                <w:szCs w:val="16"/>
              </w:rPr>
              <w:t xml:space="preserve">Officina Edizioni, Roma 1974. Mercandino A., </w:t>
            </w:r>
            <w:r>
              <w:rPr>
                <w:i/>
                <w:sz w:val="16"/>
                <w:szCs w:val="16"/>
              </w:rPr>
              <w:t>Urbanistica tecnica</w:t>
            </w:r>
            <w:r>
              <w:rPr>
                <w:sz w:val="16"/>
                <w:szCs w:val="16"/>
              </w:rPr>
              <w:t xml:space="preserve">, Edizioni Il Sole 24 ore, Milano 2000. Gabellino P., Tecniche Urbanistiche. Carocci, Roma 2001; Donatella Calabi, </w:t>
            </w:r>
            <w:r>
              <w:rPr>
                <w:i/>
                <w:iCs/>
                <w:sz w:val="16"/>
                <w:szCs w:val="16"/>
              </w:rPr>
              <w:t>Storia dell’urbanistica europea</w:t>
            </w:r>
            <w:r>
              <w:rPr>
                <w:sz w:val="16"/>
                <w:szCs w:val="16"/>
              </w:rPr>
              <w:t xml:space="preserve">; Paravia, Torino 2000; Ilario Principe, </w:t>
            </w:r>
            <w:r>
              <w:rPr>
                <w:i/>
                <w:iCs/>
                <w:sz w:val="16"/>
                <w:szCs w:val="16"/>
              </w:rPr>
              <w:t>Manuale di storia dell’urbanistica</w:t>
            </w:r>
            <w:r>
              <w:rPr>
                <w:sz w:val="16"/>
                <w:szCs w:val="16"/>
              </w:rPr>
              <w:t>; C.E.L. Università della Calabria, Rende 1997; Gabrio Celani</w:t>
            </w:r>
            <w:r>
              <w:rPr>
                <w:i/>
                <w:iCs/>
                <w:sz w:val="16"/>
                <w:szCs w:val="16"/>
              </w:rPr>
              <w:t>, Da Assisi a Melzo passando per Bologna ed Ancona</w:t>
            </w:r>
            <w:r>
              <w:rPr>
                <w:sz w:val="16"/>
                <w:szCs w:val="16"/>
              </w:rPr>
              <w:t xml:space="preserve">, Monteleone, Vibo Valentia 2004; Rossi Francesco, </w:t>
            </w:r>
            <w:r>
              <w:rPr>
                <w:i/>
                <w:iCs/>
                <w:sz w:val="16"/>
                <w:szCs w:val="16"/>
              </w:rPr>
              <w:t>La città meridionale nello stato preunitario</w:t>
            </w:r>
            <w:r>
              <w:rPr>
                <w:sz w:val="16"/>
                <w:szCs w:val="16"/>
              </w:rPr>
              <w:t xml:space="preserve">, Gangemi, Roma 1994; Giorgio Rigotti, </w:t>
            </w:r>
            <w:r>
              <w:rPr>
                <w:i/>
                <w:iCs/>
                <w:sz w:val="16"/>
                <w:szCs w:val="16"/>
              </w:rPr>
              <w:t>Urbanistica</w:t>
            </w:r>
            <w:r>
              <w:rPr>
                <w:sz w:val="16"/>
                <w:szCs w:val="16"/>
              </w:rPr>
              <w:t xml:space="preserve">, UTET, Torino 1965; Carlo Carrozzi, Giuseppe Longhi, Renato Rozzi, </w:t>
            </w:r>
            <w:r>
              <w:rPr>
                <w:i/>
                <w:iCs/>
                <w:sz w:val="16"/>
                <w:szCs w:val="16"/>
              </w:rPr>
              <w:t>Popolazione, suolo, abitazioni</w:t>
            </w:r>
            <w:r>
              <w:rPr>
                <w:sz w:val="16"/>
                <w:szCs w:val="16"/>
              </w:rPr>
              <w:t xml:space="preserve">; Cedam, Padova 1978; AA.VV., </w:t>
            </w:r>
            <w:r>
              <w:rPr>
                <w:i/>
                <w:iCs/>
                <w:sz w:val="16"/>
                <w:szCs w:val="16"/>
              </w:rPr>
              <w:t>l’Abitazione</w:t>
            </w:r>
            <w:r>
              <w:rPr>
                <w:sz w:val="16"/>
                <w:szCs w:val="16"/>
              </w:rPr>
              <w:t xml:space="preserve">; CLUVA, Venezia 1978; Mariella Zoppi, </w:t>
            </w:r>
            <w:r>
              <w:rPr>
                <w:i/>
                <w:iCs/>
                <w:sz w:val="16"/>
                <w:szCs w:val="16"/>
              </w:rPr>
              <w:t>Progettare con il verde</w:t>
            </w:r>
            <w:r>
              <w:rPr>
                <w:sz w:val="16"/>
                <w:szCs w:val="16"/>
              </w:rPr>
              <w:t>; Alinea, Firenze1988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Courier New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commentoCarattere">
    <w:name w:val="Testo commen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>
      <w:jc w:val="both"/>
    </w:pPr>
    <w:rPr>
      <w:sz w:val="18"/>
      <w:lang w:val="en-US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4:00Z</dcterms:created>
  <dc:creator>Maria gencarelli</dc:creator>
  <dc:description/>
  <cp:keywords/>
  <dc:language>en-US</dc:language>
  <cp:lastModifiedBy>....</cp:lastModifiedBy>
  <cp:lastPrinted>2013-02-08T11:08:00Z</cp:lastPrinted>
  <dcterms:modified xsi:type="dcterms:W3CDTF">2014-05-13T21:15:00Z</dcterms:modified>
  <cp:revision>10</cp:revision>
  <dc:subject/>
  <dc:title>Facoltà: INGEGNERIA</dc:title>
</cp:coreProperties>
</file>