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70" w:type="dxa"/>
          <w:bottom w:w="0" w:type="dxa"/>
          <w:right w:w="70" w:type="dxa"/>
        </w:tblCellMar>
      </w:tblPr>
      <w:tblGrid>
        <w:gridCol w:w="5273"/>
        <w:gridCol w:w="549"/>
        <w:gridCol w:w="239"/>
        <w:gridCol w:w="4485"/>
      </w:tblGrid>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edile-architettura</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xml:space="preserve">: </w:t>
            </w:r>
            <w:r>
              <w:rPr>
                <w:bCs/>
                <w:sz w:val="16"/>
                <w:szCs w:val="16"/>
              </w:rPr>
              <w:t>RECUPERO STRUTTUR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348</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xml:space="preserve">: SI </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modulo 1</w:t>
            </w:r>
            <w:r>
              <w:rPr>
                <w:sz w:val="16"/>
                <w:szCs w:val="16"/>
              </w:rPr>
              <w:t xml:space="preserve">: </w:t>
            </w:r>
            <w:r>
              <w:rPr>
                <w:i/>
                <w:sz w:val="16"/>
                <w:szCs w:val="16"/>
              </w:rPr>
              <w:t>STATICA E STABILITÀ DELLE COSTRUZIONI MURARIE E MONUMENTALI</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Codice modulo 1 (GISS)</w:t>
            </w:r>
            <w:r>
              <w:rPr>
                <w:sz w:val="16"/>
                <w:szCs w:val="16"/>
                <w:lang w:val="en-US"/>
              </w:rPr>
              <w:t>: 27000349</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ettore Scientifico Disciplinare modulo 1: </w:t>
            </w:r>
            <w:r>
              <w:rPr>
                <w:sz w:val="16"/>
                <w:szCs w:val="16"/>
              </w:rPr>
              <w:t>ICAR/08</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cente responsabile modulo1: </w:t>
            </w:r>
            <w:r>
              <w:rPr>
                <w:sz w:val="16"/>
                <w:szCs w:val="16"/>
              </w:rPr>
              <w:t>OLIVITO RENATO SANTE</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 modulo</w:t>
            </w:r>
            <w:r>
              <w:rPr>
                <w:sz w:val="16"/>
                <w:szCs w:val="16"/>
              </w:rPr>
              <w:t xml:space="preserve"> </w:t>
            </w:r>
            <w:r>
              <w:rPr>
                <w:b/>
                <w:sz w:val="16"/>
                <w:szCs w:val="16"/>
              </w:rPr>
              <w:t>1</w:t>
            </w:r>
            <w:r>
              <w:rPr>
                <w:sz w:val="16"/>
                <w:szCs w:val="16"/>
              </w:rPr>
              <w:t>: PROFESORE ORDINARIO - UNIVERSITÀ DELLA CALAB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 modulo 1</w:t>
            </w:r>
            <w:r>
              <w:rPr>
                <w:sz w:val="16"/>
                <w:szCs w:val="16"/>
              </w:rPr>
              <w:t>: 5</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 modulo 1</w:t>
            </w:r>
            <w:r>
              <w:rPr>
                <w:sz w:val="16"/>
                <w:szCs w:val="16"/>
              </w:rPr>
              <w:t>: 6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studio individuale modulo 1</w:t>
            </w:r>
            <w:r>
              <w:rPr>
                <w:sz w:val="16"/>
                <w:szCs w:val="16"/>
              </w:rPr>
              <w:t>: 65</w:t>
            </w:r>
          </w:p>
        </w:tc>
      </w:tr>
      <w:tr>
        <w:trPr/>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 modulo 1</w:t>
            </w:r>
            <w:r>
              <w:rPr>
                <w:sz w:val="16"/>
                <w:szCs w:val="16"/>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0</w:t>
            </w:r>
          </w:p>
        </w:tc>
      </w:tr>
      <w:tr>
        <w:trPr/>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3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modulo 2</w:t>
            </w:r>
            <w:r>
              <w:rPr>
                <w:sz w:val="16"/>
                <w:szCs w:val="16"/>
              </w:rPr>
              <w:t xml:space="preserve">: </w:t>
            </w:r>
            <w:r>
              <w:rPr>
                <w:bCs/>
                <w:i/>
                <w:sz w:val="16"/>
                <w:szCs w:val="16"/>
              </w:rPr>
              <w:t>RIABILITAZIONE STRUTTUR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Codice modulo 2 (GISS)</w:t>
            </w:r>
            <w:r>
              <w:rPr>
                <w:b/>
                <w:i/>
                <w:sz w:val="16"/>
                <w:szCs w:val="16"/>
                <w:lang w:val="en-US"/>
              </w:rPr>
              <w:t xml:space="preserve"> 2</w:t>
            </w:r>
            <w:r>
              <w:rPr>
                <w:sz w:val="16"/>
                <w:szCs w:val="16"/>
                <w:lang w:val="en-US"/>
              </w:rPr>
              <w:t>: 2700035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ettore Scientifico Disciplinare modulo 2: </w:t>
            </w:r>
            <w:r>
              <w:rPr>
                <w:sz w:val="16"/>
                <w:szCs w:val="16"/>
              </w:rPr>
              <w:t>ICAR/09</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cente responsabile modulo 2: </w:t>
            </w:r>
            <w:r>
              <w:rPr>
                <w:sz w:val="16"/>
                <w:szCs w:val="16"/>
              </w:rPr>
              <w:t>OLIVITO RENATO SANTE</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4">
              <w:r>
                <w:rPr>
                  <w:rStyle w:val="InternetLink"/>
                  <w:sz w:val="16"/>
                  <w:szCs w:val="16"/>
                </w:rPr>
                <w:t>www.ingegneriacivile.unical.it/persone</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 modulo</w:t>
            </w:r>
            <w:r>
              <w:rPr>
                <w:sz w:val="16"/>
                <w:szCs w:val="16"/>
              </w:rPr>
              <w:t xml:space="preserve"> </w:t>
            </w:r>
            <w:r>
              <w:rPr>
                <w:b/>
                <w:sz w:val="16"/>
                <w:szCs w:val="16"/>
              </w:rPr>
              <w:t>2</w:t>
            </w:r>
            <w:r>
              <w:rPr>
                <w:sz w:val="16"/>
                <w:szCs w:val="16"/>
              </w:rPr>
              <w:t>: PROFESORE ORDINARIO - UNIVERSITÀ DELLA CALAB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 modulo 2</w:t>
            </w:r>
            <w:r>
              <w:rPr>
                <w:sz w:val="16"/>
                <w:szCs w:val="16"/>
              </w:rPr>
              <w:t>: 5</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 modulo 2</w:t>
            </w:r>
            <w:r>
              <w:rPr>
                <w:sz w:val="16"/>
                <w:szCs w:val="16"/>
              </w:rPr>
              <w:t>: 6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studio individuale modulo 2</w:t>
            </w:r>
            <w:r>
              <w:rPr>
                <w:sz w:val="16"/>
                <w:szCs w:val="16"/>
              </w:rPr>
              <w:t>: 65</w:t>
            </w:r>
          </w:p>
        </w:tc>
      </w:tr>
      <w:tr>
        <w:trPr/>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 modulo 2</w:t>
            </w:r>
            <w:r>
              <w:rPr>
                <w:sz w:val="16"/>
                <w:szCs w:val="16"/>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0</w:t>
            </w:r>
          </w:p>
        </w:tc>
      </w:tr>
      <w:tr>
        <w:trPr/>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3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V ANNO, 1° SEMESTR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29/09/2014 al 17/01/2015</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TECNICA DELLE COSTRUZIONI</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Affrontare le problematiche del Consolidamento Statico dei monumenti e degli edifici storici analizzando il comportamento statico degli edifici monumentali e dell'edilizia storica mediante l'utilizzo di idonei modelli meccanici che interpretino il reale comportamento del materiale muratura e siano in grado di fornire utili indicazioni nei progetti di recupero e restauro storico. E' noto che un progetto di consolidamento presenta aspetti teorici e tecnico-pratici complessi di quanto non richieda l'impostazione progettuale di una nuova costruzione.</w:t>
            </w:r>
          </w:p>
        </w:tc>
      </w:tr>
      <w:tr>
        <w:trPr>
          <w:trHeight w:val="226" w:hRule="atLeast"/>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 modulo 1</w:t>
            </w:r>
            <w:r>
              <w:rPr>
                <w:bCs/>
                <w:sz w:val="16"/>
                <w:szCs w:val="16"/>
              </w:rPr>
              <w:t xml:space="preserve">: </w:t>
            </w:r>
          </w:p>
          <w:p>
            <w:pPr>
              <w:pStyle w:val="Normal"/>
              <w:jc w:val="both"/>
              <w:rPr>
                <w:bCs/>
                <w:sz w:val="16"/>
                <w:szCs w:val="16"/>
              </w:rPr>
            </w:pPr>
            <w:r>
              <w:rPr>
                <w:bCs/>
                <w:sz w:val="16"/>
                <w:szCs w:val="16"/>
              </w:rPr>
              <w:t>La curva delle pressioni e sua applicazioni. Il materiale "muratura": resistenza a compressione e a trazione. Il comportamento a rottura per compressione assiale della muratura. Il comportamento a rottura per stati di tensione biassiale. Modelli costitutivi unilaterali della muratura. Il modello elastico non resistente a trazione. Le pareti murarie soggette a carichi verticali: soluzioni in campo elastico. I meccanismi di collasso di pareti murarie soggette a spinta orizzontale. I meccanismi di collasso di una parete multipiano. La determinazione della spinta di collasso mediante i teoremi dell'analisi limite. Pareti murarie soggette a carichi fuori dal piano.  Il portale in muratura. Il comportamento elastico del composito muratura: calcolo approssimato ed esatto dei parametri elastici di una parete muraria. L'instabilità dell'equilibrio di strutture murarie: il collasso per instabilità dovuta a parzializzazione della sezione. L'ipotesi di limitata resistenza a compressione: il caso del pilastro in muratura. Il collasso del pilastro in muratura per rottura a compressione. La statica dell'arco: prime teorie statiche dell'arco. Il modello a rottura di Mascheroni. La verifica dell'arco mediante l'uso del poligono delle successive risultanti. La verifica di stabilità dell'arco. Il Metodo di Mery. Il criterio di sicurezza dell'arco. Le volte in muratura: la volta a botte. Le forme di direttrici più comuni. La volta a crociera. La volta a padiglione. Le cupole in muratura: le membrane curve e le cupole sottili. Il comportamento sismico degli edifici in muratura: il meccanismo resistente. Il comportamento sismico dei maschi murari. I dissesti statici nelle costruzioni murarie: dissesti del piano di fondazione, dissesti per rotazione, dissesti per schiacciamento, dissesti statici da sisma, dissesti per degrado dei materiali. Le demolizioni: statica locale e statica globale. La sperimentazione sulla muratura: prove sui componenti, prove sulla muratura, prove sui macroelementi, metodi non distruttivi. I solai con travi in legno. Le strutture reticolari di copertura: la capriata in legno. I tiranti metallici. Cenni di analisi dinamica delle torri snelle.</w:t>
            </w:r>
          </w:p>
          <w:p>
            <w:pPr>
              <w:pStyle w:val="Normal"/>
              <w:jc w:val="both"/>
              <w:rPr>
                <w:bCs/>
                <w:sz w:val="16"/>
                <w:szCs w:val="16"/>
              </w:rPr>
            </w:pPr>
            <w:r>
              <w:rPr>
                <w:bCs/>
                <w:sz w:val="16"/>
                <w:szCs w:val="16"/>
              </w:rPr>
            </w:r>
          </w:p>
          <w:p>
            <w:pPr>
              <w:pStyle w:val="Normal"/>
              <w:jc w:val="both"/>
              <w:rPr/>
            </w:pPr>
            <w:r>
              <w:rPr>
                <w:b/>
                <w:sz w:val="16"/>
                <w:szCs w:val="16"/>
              </w:rPr>
              <w:t>Argomenti delle esercitazioni modulo 1</w:t>
            </w:r>
            <w:r>
              <w:rPr>
                <w:bCs/>
                <w:sz w:val="16"/>
                <w:szCs w:val="16"/>
              </w:rPr>
              <w:t xml:space="preserve">: </w:t>
            </w:r>
          </w:p>
          <w:p>
            <w:pPr>
              <w:pStyle w:val="Normal"/>
              <w:jc w:val="both"/>
              <w:rPr>
                <w:bCs/>
                <w:sz w:val="16"/>
                <w:szCs w:val="16"/>
              </w:rPr>
            </w:pPr>
            <w:r>
              <w:rPr>
                <w:bCs/>
                <w:sz w:val="16"/>
                <w:szCs w:val="16"/>
              </w:rPr>
              <w:t>I sistemi di forze. Verifica di stabilità di un arco mediante la curva delle pressioni. Elaborato progettuale: definizione del lavoro e modalità di elaborazione del progetto. Applicazione del metodo di Mery. Caratteristiche meccaniche della muratura con il DM 2008. Verifica di un arco alle tensioni ammissibili. Applicazioni dei teoremi della statica dell'arco a casi reali di archi a tutto sesto e a sesto acuto. Determinazione del moltiplicatore di collasso di pareti murarie soggette a spinta orizzontale crescente e carico verticale costante. Pareti murarie soggette a particolari condizioni di carico. Pareti murarie soggette a carichi fuori dal piano: determinazione delle condizioni critiche. Moltiplicatore di collasso di una parete muraria e verifica allo stato limite ultimo. Verifica di un arco mediante il teorema di Heyman. Verifica statica di una volta a botte. Determinazione degli sforzi in una volta a crociera. Determinazione degli sforzi in una cupola in muratura per carichi permanenti, carico da neve, azione del vento ed azione sismica. Cupola con lanterna e cupola semiellittica. Calcolo della forza traente per diverse tipologie di tiranti. Calcolo degli sforzi in una capriata in legno. Revisione elaborati progettuali periodiche.</w:t>
            </w:r>
          </w:p>
          <w:p>
            <w:pPr>
              <w:pStyle w:val="Normal"/>
              <w:rPr>
                <w:bCs/>
                <w:sz w:val="16"/>
                <w:szCs w:val="16"/>
              </w:rPr>
            </w:pPr>
            <w:r>
              <w:rPr>
                <w:bCs/>
                <w:sz w:val="16"/>
                <w:szCs w:val="16"/>
              </w:rPr>
            </w:r>
          </w:p>
          <w:p>
            <w:pPr>
              <w:pStyle w:val="Normal"/>
              <w:jc w:val="both"/>
              <w:rPr>
                <w:sz w:val="16"/>
                <w:szCs w:val="16"/>
              </w:rPr>
            </w:pPr>
            <w:r>
              <w:rPr>
                <w:sz w:val="16"/>
                <w:szCs w:val="16"/>
              </w:rPr>
            </w:r>
          </w:p>
          <w:p>
            <w:pPr>
              <w:pStyle w:val="Normal"/>
              <w:jc w:val="both"/>
              <w:rPr/>
            </w:pPr>
            <w:r>
              <w:rPr>
                <w:b/>
                <w:sz w:val="16"/>
                <w:szCs w:val="16"/>
              </w:rPr>
              <w:t>Argomenti delle lezioni modulo 2</w:t>
            </w:r>
            <w:r>
              <w:rPr>
                <w:bCs/>
                <w:sz w:val="16"/>
                <w:szCs w:val="16"/>
              </w:rPr>
              <w:t xml:space="preserve">: </w:t>
            </w:r>
          </w:p>
          <w:p>
            <w:pPr>
              <w:pStyle w:val="Normal"/>
              <w:jc w:val="both"/>
              <w:rPr>
                <w:bCs/>
                <w:sz w:val="16"/>
                <w:szCs w:val="16"/>
              </w:rPr>
            </w:pPr>
            <w:r>
              <w:rPr>
                <w:bCs/>
                <w:sz w:val="16"/>
                <w:szCs w:val="16"/>
              </w:rPr>
              <w:t>I criteri generali di consolidamento. I consolidamenti sostitutivi. I consolidamenti passivi. I consolidamenti attivi. I consolidamenti restitutivi. La ristrutturazione. Le tecniche tradizionali di rinforzo strutturale sulle pareti murarie: tipologie e criteri di calcolo. L'applicazione di materiali compositi in FRP di pareti murarie: tipologie e criteri di calcolo. Il documento CNR DT 200/2004. I consolidamenti delle fondazioni: sottofondazioni, allargamento fondazione, pali di fondazione. I tiranti metallici nei consolidamenti passivi: tipologie e criteri di calcolo. Le tecniche miste di consolidamenti passivi. Controllo di qualità e collaudo delle applicazioni in FRP. I puntelli nelle costruzioni murarie: caratteristiche e criteri di calcolo. La riparazione di strutture in c.a.: tipologie dei dissesti: lesioni flessionali, lesioni da taglio, lesioni da cedimenti differenziali, lesioni da ritiro, lesioni da schiacciamento, criteri di intervento e tecniche di consolidamento. L'utilizzo di materiali compositi in FRP nella riparazione di strutture in c.a.</w:t>
            </w:r>
          </w:p>
          <w:p>
            <w:pPr>
              <w:pStyle w:val="Normal"/>
              <w:ind w:left="384" w:hanging="384"/>
              <w:jc w:val="both"/>
              <w:rPr>
                <w:bCs/>
                <w:sz w:val="16"/>
                <w:szCs w:val="16"/>
              </w:rPr>
            </w:pPr>
            <w:r>
              <w:rPr>
                <w:bCs/>
                <w:sz w:val="16"/>
                <w:szCs w:val="16"/>
              </w:rPr>
            </w:r>
          </w:p>
          <w:p>
            <w:pPr>
              <w:pStyle w:val="Normal"/>
              <w:jc w:val="both"/>
              <w:rPr/>
            </w:pPr>
            <w:r>
              <w:rPr>
                <w:b/>
                <w:sz w:val="16"/>
                <w:szCs w:val="16"/>
              </w:rPr>
              <w:t>Argomenti delle esercitazioni modulo 2</w:t>
            </w:r>
            <w:r>
              <w:rPr>
                <w:bCs/>
                <w:sz w:val="16"/>
                <w:szCs w:val="16"/>
              </w:rPr>
              <w:t xml:space="preserve">: </w:t>
            </w:r>
          </w:p>
          <w:p>
            <w:pPr>
              <w:pStyle w:val="Normal"/>
              <w:jc w:val="both"/>
              <w:rPr>
                <w:bCs/>
                <w:sz w:val="16"/>
                <w:szCs w:val="16"/>
              </w:rPr>
            </w:pPr>
            <w:r>
              <w:rPr>
                <w:bCs/>
                <w:sz w:val="16"/>
                <w:szCs w:val="16"/>
              </w:rPr>
              <w:t>Interventi di rinforzo strutturale su archi in muratura: tipologie e criteri di calcolo. Interventi di rinforzo strutturale su pareti murarie: tipologie e criteri di calcolo. Applicazioni di FRP su pareti murarie: tipologie e criteri di calcolo. Verifica a taglio e di deformabilità di pareti murarie rinforzate con FRP secondo il DM 2008. Interventi di riabilitazione di elementi murari con dissesti dovuti a sisma. Interventi di rinforzo strutturale di volte in muratura: tipologie e criteri di calcolo. Interventi di rinforzo strutturale di cupole in muratura: tipologie e criteri di calcolo. Interventi tradizionali di rinforzo su elementi murari. Riabilitazione di strutture in legno: tipologie ed esempi di calcolo. Calcolo di tiranti metallici ed in FRP nelle costruzioni  storiche  in muratura. Degrado dei materiali: tipologie e soluzioni di intervento. Progetti di consolidamento e di adeguamento antisismico di edifici in muratura: la legislazione sugli interventi di consolidamento. Revisione elaborati progettuali periodich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bCs/>
                <w:sz w:val="16"/>
                <w:szCs w:val="16"/>
              </w:rPr>
              <w:t>discussione dell'elaborato progettuale e domande riguardanti il contenuto delle lezioni svolt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w:t>
            </w:r>
            <w:r>
              <w:rPr>
                <w:bCs/>
                <w:sz w:val="16"/>
                <w:szCs w:val="16"/>
              </w:rPr>
              <w:t xml:space="preserve">Statica delle Costruzioni Murarie di R.S. Olivito, Ed. </w:t>
            </w:r>
            <w:r>
              <w:rPr>
                <w:bCs/>
                <w:sz w:val="16"/>
                <w:szCs w:val="16"/>
                <w:lang w:val="en-US"/>
              </w:rPr>
              <w:t xml:space="preserve">Pitagora (BO) - The Masonry Arch di J. Heyman, Ellis Howood-J. </w:t>
            </w:r>
            <w:r>
              <w:rPr>
                <w:bCs/>
                <w:sz w:val="16"/>
                <w:szCs w:val="16"/>
              </w:rPr>
              <w:t>Wiley - Statica delle costruzioni storiche in muratura. Archi, Volte, Cupole, Architetture monumentali di M. Como, Ed. Aracne.</w:t>
            </w:r>
          </w:p>
          <w:p>
            <w:pPr>
              <w:pStyle w:val="Normal"/>
              <w:rPr>
                <w:sz w:val="16"/>
                <w:szCs w:val="16"/>
              </w:rPr>
            </w:pPr>
            <w:hyperlink r:id="rId5">
              <w:r>
                <w:rPr>
                  <w:rStyle w:val="InternetLink"/>
                  <w:sz w:val="16"/>
                  <w:szCs w:val="16"/>
                </w:rPr>
                <w:t>http://icampus.ingegneriacivile.unical.it</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6">
              <w:r>
                <w:rPr>
                  <w:rStyle w:val="InternetLink"/>
                  <w:sz w:val="16"/>
                  <w:szCs w:val="16"/>
                </w:rPr>
                <w:t>www.ingegneriacivile.unical.it/edile-architettura</w:t>
              </w:r>
            </w:hyperlink>
          </w:p>
        </w:tc>
      </w:tr>
      <w:tr>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www.ingegneriacivile.unical.it/persone" TargetMode="External"/><Relationship Id="rId5" Type="http://schemas.openxmlformats.org/officeDocument/2006/relationships/hyperlink" Target="http://icampus.ingegneriacivile.unical.it/" TargetMode="External"/><Relationship Id="rId6" Type="http://schemas.openxmlformats.org/officeDocument/2006/relationships/hyperlink" Target="http://WWW.ingegneriacivile.unical.it/edile-architettur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3:00Z</dcterms:created>
  <dc:creator>Maria gencarelli</dc:creator>
  <dc:description/>
  <cp:keywords/>
  <dc:language>en-US</dc:language>
  <cp:lastModifiedBy>....</cp:lastModifiedBy>
  <cp:lastPrinted>2013-02-08T11:06:00Z</cp:lastPrinted>
  <dcterms:modified xsi:type="dcterms:W3CDTF">2014-05-13T21:16:00Z</dcterms:modified>
  <cp:revision>25</cp:revision>
  <dc:subject/>
  <dc:title>Facoltà: INGEGNERIA</dc:title>
</cp:coreProperties>
</file>