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Internet Corso  di 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ANALISI MATEMATICA 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2285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MAT/05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 </w:t>
            </w:r>
            <w:r>
              <w:rPr>
                <w:b/>
                <w:sz w:val="16"/>
                <w:szCs w:val="16"/>
                <w:lang w:val="en-US"/>
              </w:rPr>
              <w:t>responsabil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RIEY GIUSEPPE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–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70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DI BAS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Anno/Semestre of the teaching unit</w:t>
            </w:r>
            <w:r>
              <w:rPr>
                <w:sz w:val="16"/>
                <w:szCs w:val="16"/>
                <w:lang w:val="en-US"/>
              </w:rPr>
              <w:t>: II ANNO, 1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29/09/2014 al 17/01/2015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NALISI MATEMATICA 1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conoscenze  avanzate del calcolo differenziale ed integrale per funzioni di più variabili reali e i lineamenti principali della teoria delle equazioni differenziali ordinarie. Sviluppare la capacità di applicazione di tali conoscenze e la capacità di comprensione delle stesse sia per sostenere argomentazioni che per risolvere problemi tipici dell’Analisi Matematica. Sviluppare capacità di comunicazione di problemi e soluzioni dell’Analisi Matematica ad interlocutori specialisti. Sviluppare capacità di apprendimento necessarie per intraprendere studi successivi con un buon grado di autonomia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colo differenziale per funzioni reali di più variabili re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tà. Dominio, grafico e curve di livello. Topologia in R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 xml:space="preserve">: distanza e sue proprietà, intorni, punti interni, punti esterni e punti di frontiera. Insiemi aperti e chiusi e loro proprietà. Limiti. Continuità. Teorema di Weierstras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ivate parziali e gradiente. Derivate direzional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no tangente. Differenziabilità e approssimazione lineare. Teorema del differenziale total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ivazione delle funzioni composte. Derivate di ordine superiore. Teorema di Schwarz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  <w:szCs w:val="16"/>
              </w:rPr>
              <w:t>Formula di Taylor in R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e in R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simi e minimi relativi. Punti critici. Teorema di Fermat. </w:t>
            </w:r>
            <w:r>
              <w:rPr>
                <w:rFonts w:cs="Arial"/>
                <w:sz w:val="16"/>
                <w:szCs w:val="16"/>
              </w:rPr>
              <w:t xml:space="preserve">Classificazione dei punti critici in 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e in R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>.</w:t>
            </w:r>
            <w:r>
              <w:rPr>
                <w:rFonts w:cs="Arial"/>
                <w:sz w:val="16"/>
                <w:szCs w:val="16"/>
              </w:rPr>
              <w:t xml:space="preserve"> Massimi e minimi vincolati. Teorema dei moltiplicatori di Lagrange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colo integrale per funzioni reali di più variabili real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ificato geometrico dell’integrale dopp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grali doppi e tripli su insiemi limitati e misurabili: domini semplici e regolari. Proprietà dell’integrale. Formule di riduzione su domini semplic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biamento di variabil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grali impropri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ve e integrali curvilinei di una fun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  <w:szCs w:val="16"/>
              </w:rPr>
              <w:t>Curve in R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 xml:space="preserve">. Parametrizzazioni e sostegno. Orientazione. Curve chiuse e curve semplic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ve regolari. Vettore tangente. Curve regolari a trat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ve rettificabili e lunghezza di una curva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cissa curvilinea. Integrale curvilineo di una funzione. Significato geometrico dell’integrale curvilineo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i di geometria differenziale per le curve: curvatura, normale principale, torsion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 vettoriali e integrali curvilinei di campi vettori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Lavoro di un campo vettoriale. Campi vettoriali conservativi e irrotazionali. Potenziale.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 di Gauss-Green e applicazion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fici e integrali di superfic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Superfici in forma parametrica. Superfici regolari e regolari a pezzi. Vettore normale e piano tangente. Orientazione di una superficie. Bordo di una superfici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di una superficie. Integrali di superficie di funzioni continu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sso di un campo vettoriale attraverso una superficie. Teorema della divergenza e applicazioni. Formula di Stok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azioni  differenziali ordinar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azioni differenziali ordinarie: generalità. Equazioni a variabili separabil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Equazioni lineari: generalità e principio di sovrapposizione. Equazioni lineari del primo ordin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quazioni lineari di ordine n a coefficienti costanti omogenee e non omogene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quazione di Eulero ed equazione di Bernoulli. Equazioni non lineari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blema di Cauchy. Teorema di esistenza e unicità locale. Prolungabilità delle soluzioni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ercizi riguardanti gli argomenti delle lezioni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 prova oral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p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Dispense e testi consigliati durante il corso</w:t>
            </w:r>
            <w:r>
              <w:rPr>
                <w:rStyle w:val="Hps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definito">
    <w:name w:val="Predefinit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7:00Z</dcterms:created>
  <dc:creator>Maria gencarelli</dc:creator>
  <dc:description/>
  <cp:keywords/>
  <dc:language>en-US</dc:language>
  <cp:lastModifiedBy>....</cp:lastModifiedBy>
  <dcterms:modified xsi:type="dcterms:W3CDTF">2014-05-13T21:19:00Z</dcterms:modified>
  <cp:revision>43</cp:revision>
  <dc:subject/>
  <dc:title>Facoltà: INGEGNERIA</dc:title>
</cp:coreProperties>
</file>