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849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DROLOG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16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VERSACE PASQUA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8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37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5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4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1/10/2012 al 19/01/2013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a e capacità di comprensione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l termine del corso avrà conoscenza dei principali fenomeni connessi al ciclo idrologico e delle tecniche, sia classiche che recenti, per l’analisi e la simulazione di tali fenomeni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oscenza e capacità di comprensione applicate 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sarà in grado effettuare le principali elaborazioni dell’idrologia, con particolare riferimento alle stime delle variabili idrologiche di progetto, per il dimensionamento di opere idrauliche, e delle soglie pluviometriche per i sistemi di preannuncio di frane e piene fluviali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utonomia di giudizio </w:t>
            </w:r>
          </w:p>
          <w:p>
            <w:pPr>
              <w:pStyle w:val="Normal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tudente sarà in grado di operare le opportune scelte sull’uso del modello matematico più idoneo al campione di dati da analizzare e di interpretare correttamente i risultati ottenuti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bilità comunicative </w:t>
            </w:r>
          </w:p>
          <w:p>
            <w:pPr>
              <w:pStyle w:val="Normal"/>
              <w:ind w:firstLine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cquisirà la capacità di esprimersi con un linguaggio tecnico idoneo all’analisi idrologic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apprendere</w:t>
            </w:r>
          </w:p>
          <w:p>
            <w:pPr>
              <w:pStyle w:val="Normal"/>
              <w:ind w:left="2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vrà appreso le nozioni dell’analisi idrologica più frequentemente utilizzate nel campo delle specializzazioni ai quali il corso di laurea è indirizza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roduzione al Corso 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di Idrologia, compiti e finalità dell’Idrologia nell’ambito dell’Ingegneria Civile e delle Costruzioni Idraulich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ichiami di statistica e calcolo delle probabilit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degli eventi, postulati e teoremi del calcolo delle probabilità, variabili casuali discrete e continue, distribuzione di probabilità, metodi di stima dei parametri, verifica dell’ipotesi statistica, regressione e correlazio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nalisi delle precipitazion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 di misura, regimi pluviometrici, piogge puntuali, piogge areali, analisi statistica degli eventi estremi, curve di probabilità pluviometric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ni Idrografici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geomorfologiche e reticolo idrograf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iclo dell’acqua, bilancio idrologico e perdit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ezione vegetale, evapotraspirazione, infiltrazio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nalisi dei defluss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menti e reti di misura, scala delle portate, deflussi minimi, serbatoi di regolazione, piene fluviali, curve di possibilità di regolazion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odelli di trasformazione afflussi-defluss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sz w:val="16"/>
                <w:szCs w:val="16"/>
              </w:rPr>
              <w:t>Classificazione modelli idrologici, modelli di piena, idrogramma unitario, idrogramma unitario istantaneo (serbatoio lineare, modello di Nash, modello della corrivazione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di preannuncio</w:t>
            </w:r>
          </w:p>
          <w:p>
            <w:pPr>
              <w:pStyle w:val="Normal"/>
              <w:ind w:left="295" w:hanging="0"/>
              <w:jc w:val="both"/>
              <w:rPr/>
            </w:pPr>
            <w:r>
              <w:rPr>
                <w:sz w:val="16"/>
                <w:szCs w:val="16"/>
              </w:rPr>
              <w:t>Stima delle soglie pluviometriche, modelli distribuiti di formazione delle piene, modelli di innesco di frane indotte da precipitazione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e delle attività di laboratori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tatistica delle serie idrologiche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della curva di possibilità pluviometrica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e delle curve caratteristiche di serie idrologiche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struzione dell’idrogramma di piena tramite modelli afflussi-deflussi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amento di un serbatoio di regolazione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ma delle portate di progetto mediante scenari pluviometrici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evisione in tempo reale delle portate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evisione in tempo reale dell’innesco frano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 Prova orale sul programma svolto. Le esercitazioni costituiscono parte integrante del corso e sono obbligatorie. Gli elaborati, raccolti in fascicoli dagli allievi, devono essere visionati dal Docente prima della prova d'esam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oscenza delle tecniche di elaborazione sviluppate nelle esercitazioni costituisce requisito indispensabile per il superamento dell’esam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/Suggested text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MOISELLO, Idrologia tecnica, La Goliardica Pavese,199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MAIONE, Le piene fluviali, La Goliardica Pavese, 199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. L. BRAS, Hydrology An Introduction to Hydrologic Science, Addison-Wesley, 199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hede didattich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6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03T03:57:00Z</dcterms:modified>
  <cp:revision>16</cp:revision>
  <dc:subject/>
  <dc:title>Facoltà: INGEGNERIA</dc:title>
</cp:coreProperties>
</file>