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312"/>
        <w:gridCol w:w="993"/>
        <w:gridCol w:w="990"/>
        <w:gridCol w:w="405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AZIONE DI SISTEMI E INFRASTRUTTURE DI TRASPORT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1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STA DEMETRIO CARMINE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O GIUSEPPE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7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48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8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si propone di fornire gli elementi di base per la progettazione, costruzione e gestione di alcune infrastrutture di trasporto sia a rete sia puntuali nel campo dell’ingegneria civile. Le tematiche in questione verranno trattate in maniera professionale, con una serie di richiami ed esempi pratici e con applicazioni specifiche in alcune realtà territoriali. Gli allievi apprenderanno conoscenze tecniche e metodologie di analisi, proprie della professione dell’ingegnere civile, necessarie per il progetto funzionale delle infrastrutture di trasporto in funzione della domanda di mobilità e delle prestazioni richiest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sistema dei trasporti: il concetto di sistema, suddivisione tra trasporti collettivi e privati, urbani ed extraurbani, di persone e di merci. L’intermodalità come concetto base per la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rete ferroviaria, le linee e le stazioni. Descrizione e suddivisione dei nodi ferroviari passeggeri e merci per tipologia, funzioni e localizzazioni. Il piano di stazione, fasci di binari, grandi e piccole stazioni, il sistema di control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 progettazione di una linea ferroviaria. L’infrastruttura, il tracciato, andamento planimetrico ed altimetrico, criteri di scelta. Linee convenzionali e ad alta velocità. Inserzione di un asse e di un veicolo in curva. Franchi minimi, profilo limite, profili per trasporto combinat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costruzione di una linea ferroviaria: Il corpo stradale: il piano di posa, rilevati e trincee; opere d’arte minori; gallerie: sagoma, problemi di costruzione e di esercizio, impermeabilizzazioni, manutenzioni e ripristini; i ponti in muratura, cemento armato ed acciaio, criteri di scelta, norme e ipotesi di calcolo dei ponti ferroviari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armamento ferroviario: la massicciata, il binario, rotaie, traverse, attacchi, giunzioni, saldatura, tipi di acciaio, scartamento, sopraelevazione in curva. Apparecchi di deviazione. Il controllo del binario e la manuten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zioni ferroviarie: definizioni, classificazioni, ubicazione nei centri urbani, servizi e strutture di stazione, studio del piano di stazione, piano schematico, disegni dei piani di sta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elementari per il servizio viaggiatori: fabbricati viaggiatori, marciapiedi, pensiline, sottopassaggi, passerelle, binari di deposito, parchi per composizione e pulizia dei tre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Impianti elementari per il servizio merci: piani caricatori, piani caricatori per bestiame, piani caricatori militari, magazzini merci, binari di carico e scarico diretto, magazzini, gru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smistamento ed impianti intermodali: stazioni di smistamento in piano e a gravità. Criteri di dimensionamento di una stazione smistamento. Innesti ed allacciamenti a stabilimenti industriali. Impianti per il trasporto intermodale e combinato. Impianti nei porti. Invasature di approdo delle navi traghe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ogettazione di infrastrutture per l’intermodalità: Criteri di progettazione delle infrastrutture per l’intermodalità tra modi di trasporto (gomma- gomma, gomma-ferro, collettivo –privato, extraurbano- urbano). Gli interporti: funzioni, ubicazione, lay-out, dimensionamento, impianti tecnologici, impatti sull’ambient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ianti di parcheggio:. Tipologie degli impianti a seconda della localizzazione e delle destinazione. Tecnologie disponibili. Dimensionamento degli impianti su strada e fuori strada, in funzione dell’offerta e della domanda di sosta. Criteri di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e autostazioni: tipologie, localizzazioni, elementi costitutivi, criteri di dimensionamento e di costruzione.</w:t>
            </w:r>
          </w:p>
          <w:p>
            <w:pPr>
              <w:pStyle w:val="NormaleWeb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eroporti: classificazione e gerarchia dei nodi. Il terminal passeggeri, il terminal cargo, gli edifici  per i servizi, gli hangar. Le pista di decollo o atterraggio: orientamento e dimensioni; criteri di progettazione delle pavimentazioni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el progetto funzionale di una infrastruttura di trasporto: linee o stazione ferroviaria, impianti di parcheggio, autostazione, interporto, aeroporto, eliport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Esame individuale orale sui temi trattati durante i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er L., Impianti ferroviari, III Edizione, CIFI, 2005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 A., Roli M., Medeghini M, Parcheggi, Dario Flaccovio Editore, 200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er Kutz (Ed), Handbook of transportation engineering, McGraw-Hill, 2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3:00Z</dcterms:created>
  <dc:creator>Maria gencarelli</dc:creator>
  <dc:description/>
  <cp:keywords/>
  <dc:language>en-US</dc:language>
  <cp:lastModifiedBy>....</cp:lastModifiedBy>
  <cp:lastPrinted>2013-02-08T16:09:00Z</cp:lastPrinted>
  <dcterms:modified xsi:type="dcterms:W3CDTF">2014-05-03T03:58:00Z</dcterms:modified>
  <cp:revision>15</cp:revision>
  <dc:subject/>
  <dc:title>Facoltà: INGEGNERIA</dc:title>
</cp:coreProperties>
</file>