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2551"/>
        <w:gridCol w:w="755"/>
        <w:gridCol w:w="1454"/>
        <w:gridCol w:w="851"/>
        <w:gridCol w:w="990"/>
        <w:gridCol w:w="4050"/>
      </w:tblGrid>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STRUZIONI IDRAULICHE PER LO SVILUPPO SOSTENIBILE DEL TERRITORI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19</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EDILE, GEOTECNICA, IDRAULICA, STRUTTURE, TRASPORTI</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2</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ocente responsabile</w:t>
            </w:r>
            <w:r>
              <w:rPr>
                <w:sz w:val="16"/>
                <w:szCs w:val="16"/>
              </w:rPr>
              <w:t>:</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MACCHIONE FRANCESCO</w:t>
            </w:r>
            <w:r>
              <w:rPr>
                <w:sz w:val="16"/>
                <w:szCs w:val="16"/>
                <w:highlight w:val="yellow"/>
              </w:rPr>
              <w:t xml:space="preserve"> </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B</w:t>
            </w:r>
            <w:r>
              <w:rPr>
                <w:sz w:val="16"/>
                <w:szCs w:val="16"/>
              </w:rPr>
              <w:t>:</w:t>
            </w:r>
            <w:r>
              <w:rPr>
                <w:b/>
                <w:sz w:val="16"/>
                <w:szCs w:val="16"/>
              </w:rPr>
              <w:t xml:space="preserve"> </w:t>
            </w:r>
            <w:r>
              <w:rPr>
                <w:sz w:val="16"/>
                <w:szCs w:val="16"/>
              </w:rPr>
              <w:t>MACCHIONE FRANCESC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PROFESSORE ORDINARIO - UNIVERSITÀ DELLA CALABRIA</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PROFESSORE ORDINARIO - UNIVERSITÀ DELLA CALAB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82</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43</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41</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41</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L’ingegnere civile si trova a dover interagire con i fenomeni legati all’acqua. La mancanza di competenza e di professionalità nel trattare correttamente i fenomeni idraulici apparentemente minori che si svolgono in ambito urbano e peri-urbano sono una delle cause, negli ultimi anni, di un abbassamento della qualità della vita e di un innalzamento del rischio per le persone e per i beni. Il programma di questo Corso è pensato per ridare tutta la dignità teorica e pratica all’esecuzione delle opere idrauliche minori, nel tentativo di contribuire alla formazione di tecnici capaci di abbracciare con lo sguardo quegli aspetti che non possono rimanere di esclusiva competenza idraulica, ma devono entrare nel bagaglio di tutti gli ingegneri civili, perché il territorio sia trattato in maniera che ne sia garantito uno sviluppo sostenibile.</w:t>
            </w:r>
          </w:p>
        </w:tc>
      </w:tr>
      <w:tr>
        <w:trPr>
          <w:trHeight w:val="226" w:hRule="atLeast"/>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rPr>
                <w:b/>
                <w:b/>
                <w:sz w:val="16"/>
                <w:szCs w:val="16"/>
              </w:rPr>
            </w:pPr>
            <w:r>
              <w:rPr>
                <w:b/>
                <w:sz w:val="16"/>
                <w:szCs w:val="16"/>
              </w:rPr>
              <w:t>Opere idrauliche negli impianti idroelettrici ad acqua fluente</w:t>
            </w:r>
          </w:p>
          <w:p>
            <w:pPr>
              <w:pStyle w:val="Normal"/>
              <w:jc w:val="both"/>
              <w:rPr>
                <w:sz w:val="16"/>
                <w:szCs w:val="16"/>
              </w:rPr>
            </w:pPr>
            <w:r>
              <w:rPr>
                <w:sz w:val="16"/>
                <w:szCs w:val="16"/>
              </w:rPr>
              <w:t>Generalità. Schema idraulico. Potenza di una turbina. Scelta della portata di dimensionamento. Curva di utilizzazione. Opere di presa da torrenti montani. Traverse a soglia derivante. L’idraulica delle correnti su griglia di fondo. Dissabbiatori. Canali di adduzione. Vasche di carico e di accumulo.</w:t>
            </w:r>
          </w:p>
          <w:p>
            <w:pPr>
              <w:pStyle w:val="Normal"/>
              <w:jc w:val="both"/>
              <w:rPr>
                <w:b/>
                <w:b/>
                <w:sz w:val="16"/>
                <w:szCs w:val="16"/>
              </w:rPr>
            </w:pPr>
            <w:r>
              <w:rPr>
                <w:b/>
                <w:sz w:val="16"/>
                <w:szCs w:val="16"/>
              </w:rPr>
              <w:t>Reti idrauliche di distribuzione</w:t>
            </w:r>
          </w:p>
          <w:p>
            <w:pPr>
              <w:pStyle w:val="Normal"/>
              <w:jc w:val="both"/>
              <w:rPr>
                <w:sz w:val="16"/>
                <w:szCs w:val="16"/>
              </w:rPr>
            </w:pPr>
            <w:r>
              <w:rPr>
                <w:sz w:val="16"/>
                <w:szCs w:val="16"/>
              </w:rPr>
              <w:t>Generalità. Richiami sui serbatoi: capacità; tipologie; camera di manovra. Schemi di rete. Pressioni accettabili. Progetto delle reti ramificate con criteri di economia. Condotte distributrici. Reti a maglie. Metodi di verifica tradizionali. Metodi di verifica idonei per il calcolo automatico. Cenni sulla progettazione delle reti a maglie. Apparecchiature ed esercizio delle reti di distribuzione.</w:t>
            </w:r>
          </w:p>
          <w:p>
            <w:pPr>
              <w:pStyle w:val="Normal"/>
              <w:jc w:val="both"/>
              <w:rPr>
                <w:sz w:val="16"/>
                <w:szCs w:val="16"/>
              </w:rPr>
            </w:pPr>
            <w:r>
              <w:rPr>
                <w:sz w:val="16"/>
                <w:szCs w:val="16"/>
              </w:rPr>
              <w:t>Reti di distribuzione interna. Generalità. Schemi di distribuzione. Materiali per le tubazioni. Dimensionamento delle reti. Apparecchiature.</w:t>
            </w:r>
          </w:p>
          <w:p>
            <w:pPr>
              <w:pStyle w:val="Normal"/>
              <w:jc w:val="both"/>
              <w:rPr>
                <w:b/>
                <w:b/>
                <w:sz w:val="16"/>
                <w:szCs w:val="16"/>
              </w:rPr>
            </w:pPr>
            <w:r>
              <w:rPr>
                <w:b/>
                <w:sz w:val="16"/>
                <w:szCs w:val="16"/>
              </w:rPr>
              <w:t>Allontanamento delle acque dagli edifici</w:t>
            </w:r>
          </w:p>
          <w:p>
            <w:pPr>
              <w:pStyle w:val="Normal"/>
              <w:jc w:val="both"/>
              <w:rPr>
                <w:sz w:val="16"/>
                <w:szCs w:val="16"/>
              </w:rPr>
            </w:pPr>
            <w:r>
              <w:rPr>
                <w:sz w:val="16"/>
                <w:szCs w:val="16"/>
              </w:rPr>
              <w:t>Impianto di scarico delle acque dagli edifici. Scarico delle acque meteoriche: dimensionamento. Impianti di scarico delle acque nere dagli edifici. Smaltimento delle acque di scarico da piccole comunità e case isolate.</w:t>
            </w:r>
          </w:p>
          <w:p>
            <w:pPr>
              <w:pStyle w:val="Normal"/>
              <w:jc w:val="both"/>
              <w:rPr>
                <w:b/>
                <w:b/>
                <w:sz w:val="16"/>
                <w:szCs w:val="16"/>
              </w:rPr>
            </w:pPr>
            <w:r>
              <w:rPr>
                <w:b/>
                <w:sz w:val="16"/>
                <w:szCs w:val="16"/>
              </w:rPr>
              <w:t>Raccolta e allontanamento delle acque dalle strade</w:t>
            </w:r>
          </w:p>
          <w:p>
            <w:pPr>
              <w:pStyle w:val="Normal"/>
              <w:jc w:val="both"/>
              <w:rPr>
                <w:sz w:val="16"/>
                <w:szCs w:val="16"/>
              </w:rPr>
            </w:pPr>
            <w:r>
              <w:rPr>
                <w:sz w:val="16"/>
                <w:szCs w:val="16"/>
              </w:rPr>
              <w:t>Generalità. Calcolo delle portate di piena dai piccoli bacini: metodi empirici e semiempirici; metodo razionale; metodi statistici  regionali. Le opere di drenaggio superficiale. Scorrimento sulla superficie stradale. Cunette e fossi di guardia. L’idraulica delle griglie. Caditoie. Caditoie a salto di fondo. Caditoie a bocca di lupo. Efficienza di una caditoia. Pozzetti. Metodi per la localizzazione e lo spaziamento delle caditoie stradali nel rispetto dei criteri di sicurezza per i veicoli e per i pedoni.</w:t>
            </w:r>
          </w:p>
          <w:p>
            <w:pPr>
              <w:pStyle w:val="Normal"/>
              <w:jc w:val="both"/>
              <w:rPr>
                <w:sz w:val="16"/>
                <w:szCs w:val="16"/>
              </w:rPr>
            </w:pPr>
            <w:r>
              <w:rPr>
                <w:sz w:val="16"/>
                <w:szCs w:val="16"/>
              </w:rPr>
              <w:t>Scoline. Manufatti di attraversamento minori. Tombini e ponticelli. Idraulica dei tombini. Criteri di progettazione.</w:t>
            </w:r>
          </w:p>
          <w:p>
            <w:pPr>
              <w:pStyle w:val="Normal"/>
              <w:jc w:val="both"/>
              <w:rPr>
                <w:b/>
                <w:b/>
                <w:sz w:val="16"/>
                <w:szCs w:val="16"/>
              </w:rPr>
            </w:pPr>
            <w:r>
              <w:rPr>
                <w:b/>
                <w:sz w:val="16"/>
                <w:szCs w:val="16"/>
              </w:rPr>
              <w:t>Idraulica degli impluvi</w:t>
            </w:r>
          </w:p>
          <w:p>
            <w:pPr>
              <w:pStyle w:val="NormaleWeb"/>
              <w:spacing w:before="0" w:after="20"/>
              <w:jc w:val="both"/>
              <w:rPr>
                <w:sz w:val="16"/>
                <w:szCs w:val="16"/>
              </w:rPr>
            </w:pPr>
            <w:r>
              <w:rPr>
                <w:sz w:val="16"/>
                <w:szCs w:val="16"/>
              </w:rPr>
              <w:t>Comportamento idraulico dei piccoli bacini. Piene impulsive (flash floods). Valutazione della possibilità di innesco di colate di detrito. Condizioni di innesco di una colata. Dinamica delle colate. Opere di difesa dalle colate.</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left="11" w:right="17" w:hanging="11"/>
              <w:jc w:val="both"/>
              <w:rPr>
                <w:sz w:val="16"/>
                <w:szCs w:val="16"/>
              </w:rPr>
            </w:pPr>
            <w:r>
              <w:rPr>
                <w:sz w:val="16"/>
                <w:szCs w:val="16"/>
              </w:rPr>
              <w:t>Dimensionamento di una traversa a soglia derivante. Dimensionamento di un dissabbiatore. Dimensionamento di un canale di adduzione. Dimensionamento idraulico di un serbatoio. Dimensionamento di una rete ramificata. Verifica di una rete di distribuzione a maglie. Dimensionamento di una rete di distribuzione interna. Dimensionamento di un impianto di scarico delle acque meteoriche da un edificio. Dimensionamento di un impianto di scarico delle acque usate da un edificio. Dimensionamento di un impianto di depurazione per piccole comunità o case isolate. Dimensionamento di un fosso di guardia. Calcolo per il corretto posizionamento delle caditoie stradali. Progetto di un tombino. Valutazione della possibilità di innesco di una colat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All’esame lo studente deve presentare gli elaborati delle esercitazioni svolte, sia a stampa sia su CD. Gli esami sono orali e vertono sulla discussione delle esercitazioni e sulla parte teoric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Dispense del corso. Frega Giuseppe. Lezioni di Acquedotti e Fognature, Liguori Editore, Napoli. Frega Giuseppe (a cura di). Tecniche per la Difesa dall’Inquinamento. Volumi 1 – 31. Editoriale Bios, Cosenza.</w:t>
            </w:r>
          </w:p>
          <w:p>
            <w:pPr>
              <w:pStyle w:val="Normal"/>
              <w:rPr>
                <w:sz w:val="16"/>
                <w:szCs w:val="16"/>
              </w:rPr>
            </w:pPr>
            <w:hyperlink r:id="rId4">
              <w:r>
                <w:rPr>
                  <w:rStyle w:val="InternetLink"/>
                  <w:sz w:val="16"/>
                  <w:szCs w:val="16"/>
                </w:rPr>
                <w:t>http://icampus.ingegneriacivile.unical.it</w:t>
              </w:r>
            </w:hyperlink>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1Carattere">
    <w:name w:val="Titolo 1 Carattere"/>
    <w:basedOn w:val="Carpredefinitoparagrafo"/>
    <w:qFormat/>
    <w:rPr>
      <w:rFonts w:ascii="Times" w:hAnsi="Times" w:cs="Times"/>
      <w:b/>
      <w:sz w:val="28"/>
    </w:rPr>
  </w:style>
  <w:style w:type="character" w:styleId="Titolo2Carattere">
    <w:name w:val="Titolo 2 Carattere"/>
    <w:basedOn w:val="Carpredefinitoparagrafo"/>
    <w:qFormat/>
    <w:rPr>
      <w:rFonts w:ascii="Arial" w:hAnsi="Arial" w:cs="Arial"/>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estodelblocco1">
    <w:name w:val="Testo del blocco1"/>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0:00Z</dcterms:created>
  <dc:creator>Maria gencarelli</dc:creator>
  <dc:description/>
  <cp:keywords/>
  <dc:language>en-US</dc:language>
  <cp:lastModifiedBy>....</cp:lastModifiedBy>
  <cp:lastPrinted>2013-01-25T14:02:00Z</cp:lastPrinted>
  <dcterms:modified xsi:type="dcterms:W3CDTF">2014-05-03T04:00:00Z</dcterms:modified>
  <cp:revision>10</cp:revision>
  <dc:subject/>
  <dc:title>Facoltà: INGEGNERIA</dc:title>
</cp:coreProperties>
</file>