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65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ENERGETICA DEGLI EDIF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D/1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DE SIMONE MARILENA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iettivi formativi (risultati d’apprendimento previsti e competenze da acquisire): </w:t>
            </w:r>
            <w:r>
              <w:rPr>
                <w:sz w:val="16"/>
                <w:szCs w:val="16"/>
              </w:rPr>
              <w:t>Il corso ha lo scopo di fornire le nozioni di base sul comportamento termico e igrometrico degli edifici. Illustra la normativa tecnica di riferimento in merito all'efficienza energetica degli edifici, le caratteristiche termofisiche dei  materiali da costruzione e dei componenti ediliz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 radiazione solare e l’involucro edilizio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ratteristiche della radiazione solar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iettorie sola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diazione giornaliera media mensile su superfici inclin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ientazione dell’edific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stemi di schermatura: classificazione ed opportuno utilizz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ortamento termico dell’involucro edilizi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tà di scambio termico negli edif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cambi termici interessanti le superfici esterne degli edifici (superfici opache e vetrate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ortamento ottico e termico dei sistemi vetr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ologie di sistemi vetr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cambi termici interessanti le superfici interne degli edific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ti term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riteri di isolamen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ancio energetico di un ambient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fficienza energetica – metodologie di calcol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dati climat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terminazione dei fabbisogni termici nella climatizzazione degli edif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normativa di riferimento in merito all'efficienza energetica degli edif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certificazione energetic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stemi solari passiv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stemi a guadagno diret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ete ad accumulo term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ro Trom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re solar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ortamento termoigrometrico dell’involucro edilizi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densazione superficiale e interstizial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a radiazione solare e l’involucro edilizi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tilizzo di softwares (Helios, PVgis…) e creazione di un foglio di calcolo per tracciare le traiettorie sola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licazione del metodo di Liu e Jorda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gettazione di sistemi shermanti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ortamento termico dell’involucro edilizi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terminazione della trasmittanza termica per pareti multistrat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e dispersioni e degli apporti termici di un ambient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fficienza energetica – metodologie di calcol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icazione delle Norme UNI/TS 11300:2008 per la determinazione del fabbisogni energetici per la climatizzazione degli edif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sempi di certificazione energetica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ortamento termoigrometrico dell’involucro edilizi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erifica a condensazione superficiale e interstiziale, metodo Glaser.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odi di verifica dell’apprendimento</w:t>
            </w:r>
            <w:r>
              <w:rPr>
                <w:bCs/>
                <w:sz w:val="16"/>
                <w:szCs w:val="16"/>
              </w:rPr>
              <w:t>: l’esame consiste in una prova orale che ha lo scopo di accertare l'acquisizione delle nozioni teoriche e la capacità di svolgimento di esempi applicativ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: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Cs/>
                <w:sz w:val="16"/>
                <w:szCs w:val="16"/>
              </w:rPr>
              <w:t>Ingegneria solare - Principi ed applicazioni,</w:t>
            </w:r>
            <w:r>
              <w:rPr>
                <w:sz w:val="16"/>
                <w:szCs w:val="16"/>
              </w:rPr>
              <w:t xml:space="preserve"> Autori: M. Cucumo, V. Marinelli, G. Oliveti- Pitagora Editrice Bologna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Cs/>
                <w:sz w:val="16"/>
                <w:szCs w:val="16"/>
              </w:rPr>
              <w:t>Certificazione energetica e verifica ambientale degli edifici</w:t>
            </w:r>
            <w:r>
              <w:rPr>
                <w:sz w:val="16"/>
                <w:szCs w:val="16"/>
              </w:rPr>
              <w:t>, a cura di: M. Filippi, G. Rizzo - Dario Flaccovio Editore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Cs/>
                <w:sz w:val="16"/>
                <w:szCs w:val="16"/>
              </w:rPr>
              <w:t>Schermature solari,</w:t>
            </w:r>
            <w:r>
              <w:rPr>
                <w:sz w:val="16"/>
                <w:szCs w:val="16"/>
              </w:rPr>
              <w:t xml:space="preserve"> a cura di Marco Sala-Alinea Editrice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bCs/>
                <w:sz w:val="16"/>
                <w:szCs w:val="16"/>
              </w:rPr>
              <w:t>Elementi di trasmissione del calore</w:t>
            </w:r>
            <w:r>
              <w:rPr>
                <w:sz w:val="16"/>
                <w:szCs w:val="16"/>
              </w:rPr>
              <w:t xml:space="preserve">, Autori: G. Guglielmini, C. Pisoni - Masson </w:t>
            </w:r>
          </w:p>
          <w:p>
            <w:pPr>
              <w:pStyle w:val="Normal"/>
              <w:ind w:left="4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pense del docent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, elaborati progettuali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4:00Z</dcterms:created>
  <dc:creator>Maria gencarelli</dc:creator>
  <dc:description/>
  <cp:keywords/>
  <dc:language>en-US</dc:language>
  <cp:lastModifiedBy>....</cp:lastModifiedBy>
  <cp:lastPrinted>2013-02-08T15:54:00Z</cp:lastPrinted>
  <dcterms:modified xsi:type="dcterms:W3CDTF">2014-05-03T04:01:00Z</dcterms:modified>
  <cp:revision>42</cp:revision>
  <dc:subject/>
  <dc:title>Facoltà: INGEGNERIA</dc:title>
</cp:coreProperties>
</file>