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55"/>
        <w:gridCol w:w="1454"/>
        <w:gridCol w:w="142"/>
        <w:gridCol w:w="709"/>
        <w:gridCol w:w="5040"/>
      </w:tblGrid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FONDAZIONI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24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EDILE, GEOTECNICA, IDRAULICA, STRUTTURE, TRASPORTI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7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TE ENRICO </w:t>
            </w:r>
          </w:p>
        </w:tc>
        <w:tc>
          <w:tcPr>
            <w:tcW w:w="5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E ENRICO</w:t>
            </w:r>
          </w:p>
        </w:tc>
        <w:tc>
          <w:tcPr>
            <w:tcW w:w="5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ASSOCIATO - UNIVERSITÀ DELLA CALABRIA</w:t>
            </w:r>
          </w:p>
        </w:tc>
      </w:tr>
      <w:tr>
        <w:trPr/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ASSOCIATO - UNIVERSITÀ DELLA CALAB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7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50</w:t>
            </w:r>
          </w:p>
        </w:tc>
      </w:tr>
      <w:tr>
        <w:trPr/>
        <w:tc>
          <w:tcPr>
            <w:tcW w:w="5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50</w:t>
            </w:r>
          </w:p>
        </w:tc>
      </w:tr>
      <w:tr>
        <w:trPr/>
        <w:tc>
          <w:tcPr>
            <w:tcW w:w="5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1/10/2012 al 19/01/2013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Il corso intende fornire allo studente le conoscenze necessarie per il dimensionamento e la verifica </w:t>
            </w:r>
            <w:r>
              <w:rPr>
                <w:bCs/>
                <w:color w:val="000000"/>
                <w:sz w:val="16"/>
                <w:szCs w:val="16"/>
              </w:rPr>
              <w:t>delle opere di fondazione, sia superficiali che profonde, a partire dalla programmazione delle indagini geotecniche, per la definizione del modello geotecnico del sottosuolo, fino alla soluzione del problema dell’interazione terreno-struttura, per la determinazione dello stato di sollecitazione negli elementi strutturali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ipologia delle fondazio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riteri e fasi di progetto di un’opera di fond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grammazione di indagini geotecn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dazioni dirette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>carico limite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>metodi di calcolo dei cedimenti, cedimenti differenziali e loro ammissibilità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>interazione struttura-terreno e calcolo strutturale di plinti, travi e platee di fond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a fondazioni su p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spetti tecnologici relativi alla realizzazione dei pali. Pali battuti, pali trivellati e microp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rico limite e cedimenti del palo singolo e dei gruppi di p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ve di carico su p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rico limite dei pali caricati lateralm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razione palo-terreno e calcolo strutturale delle fondazioni su pali</w:t>
            </w:r>
          </w:p>
          <w:p>
            <w:pPr>
              <w:pStyle w:val="Normal"/>
              <w:ind w:left="238" w:right="17" w:hanging="23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grammazione delle indagini geotecn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i dirett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c</w:t>
            </w:r>
            <w:r>
              <w:rPr>
                <w:bCs/>
                <w:color w:val="000000"/>
                <w:sz w:val="16"/>
                <w:szCs w:val="16"/>
              </w:rPr>
              <w:t>arico limite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>calcolo dei cediment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interazione terreno-strut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rico limite e cedimenti del palo isolato e dei pali in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ve di carico su p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Pali caricati lateralment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color w:val="000000"/>
                <w:sz w:val="16"/>
                <w:szCs w:val="16"/>
              </w:rPr>
              <w:t>Esame individuale orale consistente nella discussione degli elaborati sviluppati durante le esercitazioni e nel rispondere a domande</w:t>
            </w:r>
            <w:r>
              <w:rPr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sugli argomenti trattati nel corso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. Viggiani, “Fondazioni”, Hevelius Ed.;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. Lancellotta &amp; J. Calavera, “Fondazioni”, McGraw-Hill Ed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Lancellotta, D. Costanzo &amp; Foti S. “Progettazione geotecnica - secondo L’Eurocodice 7 e le NTC 2008” Hoepli Ed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ateriale didattico e bibliografico messo a disposizione dal docente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visite tecniche. </w:t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5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59:00Z</dcterms:created>
  <dc:creator>Maria gencarelli</dc:creator>
  <dc:description/>
  <cp:keywords/>
  <dc:language>en-US</dc:language>
  <cp:lastModifiedBy>....</cp:lastModifiedBy>
  <cp:lastPrinted>2013-02-08T15:55:00Z</cp:lastPrinted>
  <dcterms:modified xsi:type="dcterms:W3CDTF">2014-05-03T04:02:00Z</dcterms:modified>
  <cp:revision>35</cp:revision>
  <dc:subject/>
  <dc:title>Facoltà: INGEGNERIA</dc:title>
</cp:coreProperties>
</file>