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RIABILITAZIONE STRUTTURALE DELLE COSTRUZIONI IN MURATURA, LEGNO E CEMENTO ARMATO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7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VULCANO ALFONS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ORDINARI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PZION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affronta le problematiche riguardanti le possibili deficienze strutturali delle costruzioni esistenti, con particolare riferimento a quelle in muratura e in calcestruzzo armato, valutandone l'affidabilità e la sicurezza strutturale nello stato di fatto. Vengono esaminate le varie tecniche di intervento per il rinforzo/riparazione dei singoli elementi strutturali e della costruzione nel suo complesso. Vengono, altresì, studiati e quantificati gli effetti degli interventi progettati, sia in termini di resistenza, rigidezza e duttilità degli elementi che in termini di comportamento globale e di affidabilità dell'organismo strutturale riabilitat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Strutture in muratura, legno e in calcestruzzo armato (c.a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ni sulle tipologie dell’edificato storico. Tipologie di edifici in muratura e in c.a.. Edifici misti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Metodologie di indagine sul costruit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storico-critica e rilievo. Caratterizzazione meccanica dei materiali (muratura, legno, calcestruzzo e acciaio) ed i</w:t>
            </w:r>
            <w:r>
              <w:rPr>
                <w:sz w:val="16"/>
                <w:szCs w:val="16"/>
              </w:rPr>
              <w:t>ndagini non distruttive in situ. Livelli di conoscenza e fattori di confidenza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Diagnostica e valutazione dei dissesti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Analisi dei più ricorrenti tipi di dissesto statico e dei danni conseguenti ad eventi sismici. Interpretazione dei meccanismi rilevati e individuazione delle cause dei dissesti (fattori progettuali ed esecutivi, manutenzione carente, normativa tecnica inadeguata). 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nalisi strutturale e valutazione della sicurezza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, modellazione strutturale, caratteristiche dei materiali. Analisi statica in campo elastico e inelastico. Vulnerabilità sismica. Valutazione della sicurezza e livelli prestazionali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riteri e tipi di intervento (strutture in muratura, legno ed in c.a.)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di intervento. Interventi attivi, passivi, sostitutivi e restitutivi. Adeguamento, miglioramento, riparazione o intervento locale. Tecniche di consolidamento e riparazione di tipo tradizionale. Materiali innovativi per interventi di rinforzo/riparazione. Tecniche moderne di protezione antisismica: isolamento e dissipazione supplementare di energia. Progetto dell’intervento e verifich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Norme tecniche per le costruzioni vigenti e riferimenti normativi preceden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11" w:right="17"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ono fornite le indicazioni necessarie per lo svolgimento delle esercitazioni numeriche e progettuali. Le esercitazioni trattano anche integrazioni delle parti teorich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Sono ammessi all’esame solo gli studenti che abbiano svolto le esercitazioni progettuali. </w:t>
            </w:r>
            <w:r>
              <w:rPr>
                <w:bCs/>
                <w:sz w:val="16"/>
                <w:szCs w:val="16"/>
              </w:rPr>
              <w:t>L'esame consisterà nella discussione degli elaborati prodotti durante il corso ed in una prova orale al fine di accertare le abilità acquisite dall'alliev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tture consigliate o richies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G. Cigni, IL CONSOLIDAMENTO MURARIO, Edizioni Kappa, Roma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. Mastrodicasa, 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Dissesti statici delle strutture ediliz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Hoepli, Milano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 Piazza, R. Tomasi, R. Modena, STRUTTURE IN LEGNO, Hoepli, Milano.  M. A. Pisani, CONSOLIDAMENTO DELLE STRUTTURE, Hoepli, Milano.  G. Sarà (a cura di), RESTAURO STRUTTURALE, Liguori Editore, Napol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Gurrieri (a cura di), Regione Umbria,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Manuale per la riabilitazione e ricostruzione postsismica degli edifi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Tipografia Genio Civile, Roma.  P. Rocchi, MANUALE DEL CONSOLIDAMENTO, ed. DEI, Rom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. Augenti, IL CALCOLO SISMICO DEGLI EDIFICI IN MURATURA, UTET Libreria, Torino. C. Gavarini (coordinatore), COSTRUZIONI E TERREMOTO, ESA, Roma. M. Mezzina, D. Raffaele, G. Uva, G.C. Marano (a cura di), PROGETTAZIONE SISMO-RESISTENTE DI EDIFICI IN CEMENTO ARMATO, CittàStudi Edizioni, De Agostini, Novara.  A. Parducci, PROGETTO DELLE COSTRUZIONI IN ZONA SISMICA, Liguori Editore, Napoli.  G. Sarà (a cura di), INGEGNERIA ANTISISMICA (Voll. I e II), Liguori Editore, Napoli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ME TECNICHE PER LE COSTRUZIONI, Ministero delle Infrastrutture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delblocco">
    <w:name w:val="Testo del blocco"/>
    <w:basedOn w:val="Normal"/>
    <w:qFormat/>
    <w:pPr>
      <w:ind w:left="360" w:right="18" w:hanging="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4:00Z</dcterms:created>
  <dc:creator>Maria gencarelli</dc:creator>
  <dc:description/>
  <cp:keywords/>
  <dc:language>en-US</dc:language>
  <cp:lastModifiedBy>....</cp:lastModifiedBy>
  <cp:lastPrinted>2013-02-07T00:41:00Z</cp:lastPrinted>
  <dcterms:modified xsi:type="dcterms:W3CDTF">2014-05-03T04:05:00Z</dcterms:modified>
  <cp:revision>29</cp:revision>
  <dc:subject/>
  <dc:title>Facoltà: INGEGNERIA</dc:title>
</cp:coreProperties>
</file>