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MPIANTI SPECIALI IDRAUL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,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PIRO PATRIZA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ivello dell’unità formativa: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Progettazione di impianti idrico-sanitari per edifici residenziali. </w:t>
            </w:r>
            <w:r>
              <w:rPr>
                <w:sz w:val="16"/>
                <w:szCs w:val="16"/>
                <w:lang w:val="en-US"/>
              </w:rPr>
              <w:t>BMPs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imentazione e qualità dell’acqu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umi med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te minime per rubinetti di eroga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ttamento dell’acqua potabi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bazioni e accesso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reti di distribu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i per reti di distribuzione d’acqu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clav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ti idriche di alimentazione impianti di estinzione incend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menti di idraulica urban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del drenaggio urban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ttamento delle acque di prima piogg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Ds Sostenible Urban Developments -  BMPs Best Management Praticses – LID Low Impact development (Tetti Verdi, Fasce filtro, Pavimentazioni permeabili, trattamento in caditoia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massima contemporane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perdite di carico nelle reti di distribuzion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elle ret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i apparecchi sanitar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mpi di dimensionamento di una rete di idranti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azione idraulica di una rete di drenaggio urban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zione di un tetto verd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azione di un parcheggio con pavimentazione permeab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bCs/>
                <w:sz w:val="16"/>
                <w:szCs w:val="16"/>
              </w:rPr>
              <w:t>Prova scritta e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Saranno indicati nel corso delle lezioni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06:00Z</dcterms:modified>
  <cp:revision>9</cp:revision>
  <dc:subject/>
  <dc:title>Facoltà: INGEGNERIA</dc:title>
</cp:coreProperties>
</file>