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23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CLIMATIZZAZIONE DEGLI EDIF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D/1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SABATO ADOLF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ha l’obiettivo di fornire le conoscenze relative alla climatizzazione degli edific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425" w:hanging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  <w:tab/>
              <w:t xml:space="preserve">Miscele di aria e di vapor d’acqua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ezze fondamentali. Equazioni di stato. Grandezze e diagrammi ter</w:t>
              <w:softHyphen/>
              <w:t>modinamici. Diagramma di Mollier dell’aria umida. Diagramma ASHRAE. Trasformazioni elementari. Raffreddamento e riscaldamento isotitolo. Me</w:t>
              <w:softHyphen/>
              <w:t>scolamento adiabatico. Deumidificazione. Umidificazione adiabatica ed umidificazione isoterma.</w:t>
            </w:r>
          </w:p>
          <w:p>
            <w:pPr>
              <w:pStyle w:val="Titoloparagrafo"/>
              <w:ind w:left="426" w:hanging="42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.</w:t>
              <w:tab/>
              <w:t>Principi di fisiologia, comfort termoigrometrico e salubrità degli ambie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mbi termici fra corpo umano ed ambiente. Metabolismo durante il riposo, il lavoro e l'e</w:t>
              <w:softHyphen/>
              <w:t>sercizio fisico. Indici ambientali. Valutazione previsionale del  comfort termico. Equazione del comfort di Fanger. Voto medio previsto (PMV). Percentuale prevista di insoddisfatti (PPD). Disagio localizzato. I contaminanti dell'aria e la salute. La qualità e la circolazione dell'aria. Consumo di ossigeno. Inqui</w:t>
              <w:softHyphen/>
              <w:t>nanti dell'aria interna. La filtrazione dell'aria: filtri per unità di trattamento aria, filtri per sistemi di ventilazione, filtri assoluti.</w:t>
            </w:r>
          </w:p>
          <w:p>
            <w:pPr>
              <w:pStyle w:val="Normal"/>
              <w:ind w:left="425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Climatizzazione degli edifici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16"/>
                <w:szCs w:val="16"/>
              </w:rPr>
              <w:t>Generalità e concetti fondamentali. Carichi termoigrometrici nel funziona</w:t>
              <w:softHyphen/>
              <w:t xml:space="preserve">mento invernale. </w:t>
            </w:r>
            <w:r>
              <w:rPr>
                <w:rStyle w:val="Hps"/>
                <w:sz w:val="16"/>
                <w:szCs w:val="16"/>
              </w:rPr>
              <w:t>Riscaldamen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intermittente delle strutture.</w:t>
            </w:r>
            <w:r>
              <w:rPr>
                <w:sz w:val="16"/>
                <w:szCs w:val="16"/>
              </w:rPr>
              <w:t xml:space="preserve"> Carichi ter</w:t>
              <w:softHyphen/>
              <w:t xml:space="preserve">moigrometrici nel funzionamento estivo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mpianti di climatizzazione. Impianti centralizzati. Impianti a sola aria. Im</w:t>
              <w:softHyphen/>
              <w:t>pianti a singola zona e impianti multizona. Impianti a volume variabile (VAV). Impianti misti acqua-aria. Equazioni generali del moto del fluido. Impianti con apparecchiature ad espansione diretta. Impianti a flusso di refrigerante variabile</w:t>
            </w:r>
            <w:r>
              <w:rPr>
                <w:rStyle w:val="Hps"/>
                <w:sz w:val="16"/>
                <w:szCs w:val="16"/>
              </w:rPr>
              <w:t xml:space="preserve"> (VRF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Moto dei fluidi, pompe e dimensionamento di tubazioni, ventilatori e condot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zioni di base del moto dei fluidi. Pompe centrifughe. Progettazione della rete di distribuzione dell’acqua. Bilanciamento della rete di distribuzione dell’acqua. Moto dell’aria e comfort. Progettazione della rete di distribuzione dell'aria. Moto dell'aria nei condotti e nei raccordi. Ventilatori. Bilanciamento della rete di distribuzione dell’aria.</w:t>
            </w:r>
          </w:p>
          <w:p>
            <w:pPr>
              <w:pStyle w:val="Titoloparagrafo"/>
              <w:tabs>
                <w:tab w:val="clear" w:pos="680"/>
              </w:tabs>
              <w:ind w:left="426" w:hanging="426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ab/>
              <w:t>Il ciclo frigorifero e le macchine per la sua realizzazione</w:t>
            </w:r>
          </w:p>
          <w:p>
            <w:pPr>
              <w:pStyle w:val="Paragrafo"/>
              <w:tabs>
                <w:tab w:val="clear" w:pos="539"/>
                <w:tab w:val="left" w:pos="851" w:leader="none"/>
                <w:tab w:val="right" w:pos="8080" w:leader="none"/>
              </w:tabs>
              <w:spacing w:lineRule="auto" w:line="240"/>
              <w:rPr/>
            </w:pPr>
            <w:r>
              <w:rPr>
                <w:rStyle w:val="TitoloparagrafoCarattere"/>
                <w:rFonts w:cs="Times New Roman" w:ascii="Times New Roman" w:hAnsi="Times New Roman"/>
                <w:i w:val="false"/>
                <w:sz w:val="16"/>
                <w:szCs w:val="16"/>
              </w:rPr>
              <w:t xml:space="preserve">Richiami di termodinamica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icl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frigorifer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a compress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i vapor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icl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frigorifer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a compress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i vapore funzionante come pompa di ca</w:t>
              <w:softHyphen/>
              <w:t>lor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iclo frigorifer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ad assorbiment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Proprietà 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processi d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mischie bina</w:t>
              <w:softHyphen/>
              <w:t>ri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omogene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Ciclo frigorifero ad ammoniaca. </w:t>
              <w:tab/>
              <w:t xml:space="preserve">Ciclo frigorifero a bromuro di litio. Apparecchiature per i cicli frigoriferi a compressione di vapore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 com</w:t>
              <w:softHyphen/>
              <w:t>pressor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 alternativ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 rotativ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 a vit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a palett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e scroll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ressori centrifugh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l con</w:t>
              <w:softHyphen/>
              <w:t>densator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L'evaporator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valvola di espans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La regolaz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egli im</w:t>
              <w:softHyphen/>
              <w:t>pianti di refrigeraz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Inverter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Fluidi frigorigen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lassificazione 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compo</w:t>
              <w:softHyphen/>
              <w:t>sizione dei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fluidi frigorigeni.</w:t>
            </w:r>
          </w:p>
          <w:p>
            <w:pPr>
              <w:pStyle w:val="Paragrafo"/>
              <w:tabs>
                <w:tab w:val="clear" w:pos="539"/>
                <w:tab w:val="left" w:pos="851" w:leader="none"/>
                <w:tab w:val="right" w:pos="8080" w:leader="none"/>
              </w:tabs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Trasferimento di massa e di energia per contatt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irett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Relaz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di base per il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lavatore d'aria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. D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eumidificazione per iniezion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</w:rPr>
              <w:t>Torri di raffredda</w:t>
              <w:softHyphen/>
              <w:t>ment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ind w:left="425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>Regolazione degli impianti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andezze fondamentali del processo di regolazione. Sistemi ad azione di</w:t>
              <w:softHyphen/>
              <w:t>scontinua. Sistemi ad azione continua. Regolazione P, I, PI, PID. Sistemi analogici e sistemi digitali. Valvole ed apparecchiature di campo Scambia</w:t>
              <w:softHyphen/>
              <w:t>tori di calore: regolazione a portata costante e regolazione a temperatura costante. Regolazione delle sezioni di umidificazione. Regolazione in se</w:t>
              <w:softHyphen/>
              <w:t>quenza delle unità di trattamento dell’aria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sugli argomenti delle lezion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rale, previa verifica del progetto redatto dallo student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A. Sabato - Lezioni di impianti tecnici – Vol. II “Impianti di climatizzazione”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.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Palatino Linotype" w:hAnsi="Palatino Linotype" w:eastAsia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paragrafoCarattere">
    <w:name w:val="Titolo paragrafo Carattere"/>
    <w:basedOn w:val="Carpredefinitoparagrafo"/>
    <w:qFormat/>
    <w:rPr>
      <w:rFonts w:ascii="Bookman Old Style" w:hAnsi="Bookman Old Style" w:cs="Bookman Old Style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itoloparagrafo">
    <w:name w:val="Titolo paragrafo"/>
    <w:basedOn w:val="Normal"/>
    <w:qFormat/>
    <w:pPr>
      <w:widowControl w:val="false"/>
      <w:tabs>
        <w:tab w:val="clear" w:pos="708"/>
        <w:tab w:val="left" w:pos="680" w:leader="none"/>
      </w:tabs>
      <w:jc w:val="both"/>
    </w:pPr>
    <w:rPr>
      <w:rFonts w:ascii="Bookman Old Style" w:hAnsi="Bookman Old Style" w:cs="Bookman Old Style"/>
      <w:i/>
      <w:sz w:val="22"/>
      <w:szCs w:val="22"/>
    </w:rPr>
  </w:style>
  <w:style w:type="paragraph" w:styleId="Paragrafo">
    <w:name w:val="Paragrafo"/>
    <w:basedOn w:val="Normal"/>
    <w:qFormat/>
    <w:pPr>
      <w:widowControl w:val="false"/>
      <w:tabs>
        <w:tab w:val="clear" w:pos="708"/>
        <w:tab w:val="left" w:pos="539" w:leader="none"/>
      </w:tabs>
      <w:spacing w:lineRule="exact" w:line="280"/>
      <w:jc w:val="both"/>
    </w:pPr>
    <w:rPr>
      <w:rFonts w:ascii="Century Schoolbook" w:hAnsi="Century Schoolbook" w:cs="Century Schoolbook"/>
      <w:i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06:00Z</dcterms:modified>
  <cp:revision>17</cp:revision>
  <dc:subject/>
  <dc:title>Facoltà: INGEGNERIA</dc:title>
</cp:coreProperties>
</file>