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O DI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0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ENCARDINO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/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Fornire le basi per la progettazione strutturale delle costruzioni edili nei principali material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smi struttur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zione progettuale: schematizzazione delle strutture e modellazione, modello globale e modelli parziali locali (modelli 3D e 2D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i del progetto: analisi dei carichi, combinazioni di carico, azione sismica, analisi delle sollecitazioni e dimensionamento degli elementi struttur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 multipiano in zona sismica: ossatura portante, solai, travi, pilastri, telai, pareti, sistemi misti e nucle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ruttur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8" w:leader="none"/>
                <w:tab w:val="left" w:pos="-4525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logie di scale: a soletta rampante, trave a ginocchio e gradini/soletta a sbalz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nzonamento: progetto e veri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o con modelli tirante-punt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tture di fond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dirette: plinti isolati, travi continue, graticcio di travi, plate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indirette: pali e gruppo di p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ri di sostegn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logia di muri, spinta delle terre, azione sismica e analisi pseudo-static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383" w:leader="none"/>
              </w:tabs>
              <w:ind w:left="851" w:hanging="284"/>
              <w:jc w:val="both"/>
              <w:rPr/>
            </w:pPr>
            <w:r>
              <w:rPr>
                <w:bCs/>
                <w:sz w:val="16"/>
                <w:szCs w:val="16"/>
              </w:rPr>
              <w:t>Progetto e verifica muri di sostegno in calcestruzzo armato: a mensola, a mensola con contraffor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Tecnich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i, Europee (Eurocodici), CNR, ecc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4808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licazioni numeriche riguardanti: 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ioni e combinazioni delle azioni sulle costruzioni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egli elementi strutturali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rutturale e progetto di edifici in zona sismic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79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o di programmi di calcolo automatico per l’analisi strutturale di edifici in calcestruzzo arma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79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azione di elaborati grafici relativi al progetto di: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o multipiano di calcestruzzo armato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ro di sostegno di calcestruzzo armato con o senza contraffor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Prova orale individuale: discussione elaborati progettuali svolti durante il corso e domande sugli argomenti tratta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Dispense e appunti, libri di tes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sempi di progettazione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z w:val="24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4:00Z</dcterms:created>
  <dc:creator>Maria gencarelli</dc:creator>
  <dc:description/>
  <cp:keywords/>
  <dc:language>en-US</dc:language>
  <cp:lastModifiedBy>....</cp:lastModifiedBy>
  <cp:lastPrinted>2013-02-08T16:10:00Z</cp:lastPrinted>
  <dcterms:modified xsi:type="dcterms:W3CDTF">2014-05-03T04:07:00Z</dcterms:modified>
  <cp:revision>40</cp:revision>
  <dc:subject/>
  <dc:title>Facoltà: INGEGNERIA</dc:title>
</cp:coreProperties>
</file>