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PERE DI SOSTEG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ONTE ENR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4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2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per il dimensionamento </w:t>
            </w:r>
            <w:r>
              <w:rPr>
                <w:bCs/>
                <w:color w:val="000000"/>
                <w:sz w:val="16"/>
                <w:szCs w:val="16"/>
              </w:rPr>
              <w:t>delle principali opere di sostegno, con particolare riferimento alle diverse tipologie di muri di sostegno (muri a gravità, a mensola, con contrafforti, muri cellulari e muri fondati su pali) e di paratie (libere e ancorate)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pologia e classificazione delle opere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e fasi di progetto di un’opera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tensioni di contatto terreno-struttura e teoria delle spi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ei muri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bilità degli sc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ostamenti conseguenti alle operazioni di scavo a cielo aperto ed in sotterraneo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lle tensioni di contatto struttura-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muri di sost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bilità degli scav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orale consistente nella discussione degli elaborati sviluppati durante le esercitazioni e nel rispondere a domande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sugli argomenti trattati ne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 &amp; J. Cavalera “Fondazioni”, Ed. McGraw-Hill Ed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08:00Z</dcterms:modified>
  <cp:revision>24</cp:revision>
  <dc:subject/>
  <dc:title>Facoltà: INGEGNERIA</dc:title>
</cp:coreProperties>
</file>