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INGEGNERIA GEOTECNICA SISM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CAIRO ROBER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CARATTERIZZANT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2 al 19/01/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Fornire agli studenti le conoscenze fondamentali sul comportamento meccanico delle terre e delle opere geotecniche sotto azioni dinamiche, anche con riferimento ai più recenti sviluppi nel ramo, in modo da potere affrontare con un adeguato grado di competenza i principali problemi geotecnici nel campo dell’ingegneria sismica. Gli obiettivi saranno perseguiti anche attraverso la discussione di casi storici ed applicazioni pratiche mirate alla redazione di un elaborato final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ind w:left="11" w:right="17" w:hanging="0"/>
              <w:jc w:val="both"/>
              <w:rPr>
                <w:sz w:val="16"/>
                <w:szCs w:val="16"/>
              </w:rPr>
            </w:pPr>
            <w:r>
              <w:rPr>
                <w:sz w:val="16"/>
                <w:szCs w:val="16"/>
              </w:rPr>
              <w:t>Principi essenziali di sismologia e caratteri fondamentali del moto sismico. Analisi del rischio sismico. Dinamica dei sistemi elementari. Propagazione delle onde sismiche. Comportamento dei terreni sotto azioni cicliche. Risposta sismica locale. Liquefazione. Analisi di stabilità dei pendii in condizioni sismiche. Analisi di opere geotecniche in zona sismica: strutture di sostegno e fondazioni. Interazione dinamica terreno-struttura.</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right="17" w:firstLine="11"/>
              <w:jc w:val="both"/>
              <w:rPr>
                <w:sz w:val="16"/>
                <w:szCs w:val="16"/>
              </w:rPr>
            </w:pPr>
            <w:r>
              <w:rPr>
                <w:sz w:val="16"/>
                <w:szCs w:val="16"/>
              </w:rPr>
              <w:t>Interpretazione di prove di laboratorio e in sito. Valutazione dell’effetto sito mediante l’uso delle funzioni di trasferimento. Verifica a liquefazione. Analisi di stabilità dei pendii e progettazione delle opere geotecniche in condizioni sismich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rHeight w:val="245"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Prova orale con discussione dei concetti e delle attività svolte durante il corso, nonché dell’elaborato fi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rPr>
            </w:pPr>
            <w:r>
              <w:rPr>
                <w:b/>
                <w:sz w:val="16"/>
                <w:szCs w:val="16"/>
              </w:rPr>
              <w:t>Letture consigliate o richieste</w:t>
            </w:r>
            <w:r>
              <w:rPr>
                <w:sz w:val="16"/>
                <w:szCs w:val="16"/>
              </w:rPr>
              <w:t>:</w:t>
            </w:r>
          </w:p>
          <w:p>
            <w:pPr>
              <w:pStyle w:val="Normal"/>
              <w:jc w:val="both"/>
              <w:rPr>
                <w:sz w:val="16"/>
                <w:szCs w:val="16"/>
                <w:lang w:val="en-GB"/>
              </w:rPr>
            </w:pPr>
            <w:r>
              <w:rPr>
                <w:sz w:val="16"/>
                <w:szCs w:val="16"/>
                <w:lang w:val="en-GB"/>
              </w:rPr>
              <w:t>Steven L. Kramer. Geotechnical Earthquake Engineering. Prentice-Hall, Inc., N.J., 1996.</w:t>
            </w:r>
          </w:p>
          <w:p>
            <w:pPr>
              <w:pStyle w:val="Normal"/>
              <w:jc w:val="both"/>
              <w:rPr/>
            </w:pPr>
            <w:r>
              <w:rPr>
                <w:sz w:val="16"/>
                <w:szCs w:val="16"/>
              </w:rPr>
              <w:t>Materiale didattico e bibliografico messo a disposizione dal docente</w:t>
            </w:r>
            <w:r>
              <w:rPr>
                <w:iCs/>
                <w:sz w:val="16"/>
                <w:szCs w:val="16"/>
              </w:rPr>
              <w:t>.</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4:00Z</dcterms:created>
  <dc:creator>Maria gencarelli</dc:creator>
  <dc:description/>
  <cp:keywords/>
  <dc:language>en-US</dc:language>
  <cp:lastModifiedBy>....</cp:lastModifiedBy>
  <cp:lastPrinted>2013-02-08T16:00:00Z</cp:lastPrinted>
  <dcterms:modified xsi:type="dcterms:W3CDTF">2014-05-03T04:08:00Z</dcterms:modified>
  <cp:revision>24</cp:revision>
  <dc:subject/>
  <dc:title>Facoltà: INGEGNERIA</dc:title>
</cp:coreProperties>
</file>