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707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 xml:space="preserve">: DINAMICA DELLE STRUTTURE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3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MUTUATO DA DINAMICA DELLE STRUTTURE CdLM INGEGNERIA MECCANIC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GEOTECNICA, STRUTTU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8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ARISTODEMO MAURIZI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ORDINARIO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GEOTECNIC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 xml:space="preserve">: ATTIVITÀ FORMATIVA A SCELT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STRUT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PZION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2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>: dal 04/03/2013 al 15/06/2013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 Il corso  introduce i concetti base della dinamica strutturale e presenta gli strumenti necessari alla  simulazione numerica del comportamento delle costruzioni sotto le azioni dinamiche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Oscillatore sempl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zione analitica della risposta in regime libero e con  forzanti semplic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lerazioni impres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olamento delle vibrazioni.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della risposta sotto forzante gener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Sistemi discre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azioni di Lagran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dei sistemi in regime di vibrazione libe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rietà di autovalori e autovettori, quoziente di Rayleig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moda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i forzati e smorzat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Metodi per la ricerca degli autovalo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i di iterazione vettoriale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di Jacob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razione del sottospazi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Metodi di integrazione al pass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i dei metodi di integrazione, stabilità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segna di schemi di integrazion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Sistemi di trav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li di  trav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zione analitica della rispos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e approssimata con il metodo di Rit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retizzazione con il metodo degli elementi finit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li tecnici per i telai piani  e spazial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Lastre infless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li di lastra infless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zione analitica delle rispost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con il metodo degli elementi finiti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zazione e sperimentazione di modelli numerici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todi di verifica dell’apprendimento: </w:t>
            </w:r>
            <w:r>
              <w:rPr>
                <w:sz w:val="16"/>
                <w:szCs w:val="16"/>
              </w:rPr>
              <w:t>Prova orale rivolta ad accertare la conoscenza dei concetti e dei metodi di soluzione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US"/>
              </w:rPr>
              <w:t>Letture consigliate o richieste/Suggested texts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CA"/>
              </w:rPr>
              <w:t>R. W. Clough, J. Penzien, “Dynamics of Structures”, McGraw-Hill. K.J. Bathe “Finite Element Procedures”, Prentice Hall. Dispense fornite dal docente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CA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.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47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03T04:11:00Z</dcterms:modified>
  <cp:revision>14</cp:revision>
  <dc:subject/>
  <dc:title>Facoltà: INGEGNERIA</dc:title>
</cp:coreProperties>
</file>