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OPERE DI REGOLAZIONE E SISTEMAZIONE DEI BACINI IDROGRAF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PRINCIPATO GIANCARL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Si rivolge a coloro che vogliono approfondire la loro formazione tecnico-professionale nell’ambito delle opere e degli studi necessari alla elaborazione di Piani di bacino e Piani d’ambito con particolare riferimento alle opere di accumulo e regolazione, a quelle di sistemazione dei corsi d’acqua e a quelle di utilizzazione con particolare riferimento al settore irrigu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opere sarà affrontato non solo l’aspetto progettuale ma anche l’analisi dell’impatto ambientale e del loro inserimento nel territorio tenendo conto anche delle moderne tecniche dell’ingegneria naturalistica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40"/>
                <w:tab w:val="left" w:pos="498" w:leader="none"/>
              </w:tabs>
              <w:spacing w:lineRule="auto" w:line="240"/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incipali leggi che governano la pianificazione di un bacino idrografico. Legge 183/89 sulla Difesa del Suolo: generalità e criteri di attuazione. Legge 36/94 e definizione degli Ambiti Territoriali Ottimali. Piani di bacino e relativa normativa. D.Lgs. 152/2006 e distretti idrografici.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260" w:leader="none"/>
                <w:tab w:val="left" w:pos="498" w:leader="none"/>
              </w:tabs>
              <w:spacing w:lineRule="auto" w:line="24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he di ritenuta: generalità e classificazione, determinazione della capacità utile di invaso, utilizzo plurimo delle acque. Legislazione tecnica relativa al dimensionamento ed alla gestione delle dighe di ritenuta e relative opere di adduzione. Laminazione delle piene: criteri progettuali per il dimensionamento di un serbatoio di laminazione.</w:t>
            </w:r>
          </w:p>
          <w:p>
            <w:pPr>
              <w:pStyle w:val="P6"/>
              <w:numPr>
                <w:ilvl w:val="0"/>
                <w:numId w:val="2"/>
              </w:numPr>
              <w:tabs>
                <w:tab w:val="clear" w:pos="740"/>
                <w:tab w:val="left" w:pos="498" w:leader="none"/>
              </w:tabs>
              <w:spacing w:lineRule="auto" w:line="240"/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cio idrico di bacino e minimo deflusso vi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istemazione dei corsi d’acqua. Le opere di sistemazioni fluviali. Opere longitudinali; criteri generali di intervento; scelta e dimensionamento delle opere; classificazione in merito al materiale utilizzato: di tipo rigido, di tipo semirigido, di tipo flessibile; caratteristiche costruttive delle opere longitudinali: opere di difesa a parete grossa, opere con fondazione diretta, opere fondate su platea, opere fondate sui materiali a gettata, le opere in gabbioni e materassi Reno per le difese di sponda e per i rivestimenti eseguiti all’asciutto ed eseguiti in presenza d’acqua, opere di difesa miste, opere in Terramesh. Opere trasversali; briglie: generalità, struttura della briglia – controbriglia, cenni sui problemi idraulici delle briglie, tipologie di briglie e tipi di materiali utilizzati; soglie: generalità, struttura della soglia, cenni sui problemi idraulici delle soglie, tipologie di soglie e tipi di materiali utilizzati. Opere radenti (pennelli o repellenti); generalità; cenni sui problemi idraulici dei pennelli; distanze tra i pennelli; tipologia dei pennelli e tipi di materiali utilizz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uove tecniche dell'ingegneria naturalistica: i materiali, le metodologie, la manuten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tilizzo delle acque a scopo irriguo e dimensionamento di un impianto irrigu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i un serbatoio di laminazione e di una piccola diga in terra; dimensionamento delle opere di sistemazione idraulica longitudinali, trasversali e radenti con tecniche tradizionali e con tecniche di ingegneria naturalistica; regolazione a scopo plurimo di un serbatoio; progettazione di massima di un impianto di utilizzazione a scopo irrigu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L'esame è orale e prevede una discussione critica sulle esercitazione svolte durante il corso e un'interrogazione sugli aspetti sia teorici sia pratici affrontati nelle lezioni e nelle esercitazioni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istemazione dei corsi d’acqua” di L. Da Deppo, C. Datei e P. Salandin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Linee guida per la progettazione delle opere di difesa idrogeologica nel Parco dell’Aspromonte” di U. Maione, R. Monti, G. Principato, V. Ribon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ispense del corso e testi consigliati durante il corso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</w:p>
        </w:tc>
      </w:tr>
      <w:tr>
        <w:trPr>
          <w:trHeight w:val="8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4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14:00Z</dcterms:modified>
  <cp:revision>17</cp:revision>
  <dc:subject/>
  <dc:title>Facoltà: INGEGNERIA</dc:title>
</cp:coreProperties>
</file>