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849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TEZIONE IDRAULICA DEL TERRITOR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MUTUATO DA PROTEZIONE IDRAULICA DEL TERRITORIO CdLM INGEGNERIA PER L’AMBIENTE E IL TERRITOR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MACCHIONE 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fornire le conoscenze e le competenze per l’analisi del rischio idraulico a scala di bacino e per la progettazione delle opere di controllo delle pien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i introdutti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zione al corso. Le piene fluviali. Le piene impulsive tipiche del territorio calabrese. Esempi storici. Osservazioni e notizie sui fenomeni locali che influenzano la gravosità delle pie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zione delle pie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zione delle equazioni di De Saint Venant (DSV). Equazione del moto permanente. Trattazione degli alvei a sezione composita. Condizioni iniziali e condizioni al contorno. Modello cinematico. Modello parabolico. Cappio di piena. Tecniche di integrazione numerica delle equazioni di DSV. L’idea del modello di Muskingum-Cunge. Modelli idrologici: metodo dell’invaso; metodo Muskingum. Equazioni del moto vario per alvei a sezione composita. Influenza della presenza di aree golenali sulla propagazione delle onde di piena. Criteri per il rilievo topografico delle sezioni. Stima della scabrezza. Propagazione delle piene in aree inondabili; modelli bidimensionali. Inondazioni in ambito urb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utazione e gestione del rischio idraulic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menti normativi nazionali e comunitari. I Piani di Assetto Idrogeologico (PAI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ollo delle pien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atoi di laminazione: tipologia; scarichi; curva altezze-volumi; dimensionamento; formula di Marone; effetti dei serbatoi a scala di bacino. Casse di espansione: tipologia; manufatti idraulici; dimensionamento. Argini: nomenclatura; tipologia; filtrazione attraverso i rilevati arginali; rivestimenti; effetti delle arginature sul decorso delle piene. Diversivi e scolmatori: tipologia; manufatti; effetti sul corso d’acqua e sulla piena.  Ricalibratura degli alvei: descrizione degli interventi; manufatti; effetti sulle piene. Benefici ottenibili col controllo delle piene. Interventi non struttural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lementi di programmazione per la risoluzione dei problemi posti nelle esercitazioni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acciamento del profilo di rigurgito per un corso d’acqua a sezione composita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onfronto dei risultati ottenuti nell’esercitazione 2 quelli forniti da un software di uso comune nell’ambito tecnico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struzione di un codice di calcolo per la propagazione delle piene: condizioni iniziali e al contorno (3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ostruzione di un codice di calcolo per la propagazione delle piene: implementazione del metodo (3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struzione di un codice di calcolo per la propagazione delle piene: applicazione numerica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Redazione di una mappa di pericolosità (2 ore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. Dimensionamento di un serbatoio di laminazione (3 ore)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All’esame lo studente deve presentare gli elaborati delle esercitazioni svolte, sia a stampa sia su CD. Gli esami sono orali e vertono sulla discussione delle esercitazioni e sulla parte teorica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teriale didattico e bibliografico fornito dal docent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6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4:00Z</dcterms:modified>
  <cp:revision>12</cp:revision>
  <dc:subject/>
  <dc:title>Facoltà: INGEGNERIA</dc:title>
</cp:coreProperties>
</file>