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707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REGIME E PROTEZIONE DEI LITORALI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47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IDRAULIC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2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FREGA FERDINANDO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RICERCATORE UNIVERSITARIO TI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9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2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A SCELT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A SCELT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1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</w:t>
            </w:r>
            <w:r>
              <w:rPr>
                <w:sz w:val="16"/>
                <w:szCs w:val="16"/>
              </w:rPr>
              <w:t>: dal 01/10/2012 al 19/01/2013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zione del moto ondoso induce delle azioni sui litorali. Il corso intende fornire allo studente le conoscenze per determinare le caratteristiche generali e l’intensità di tali azioni e per individuare le contromisure da adottare per evitare l’erosione e il degrado delle cost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ll’ambito del corso si prevedono due visite tecniche. La prima per visionare un tratto di costa della Calabria tirrenica; la seconda per visionare le installazioni sperimentali e il software sviluppato presso uno dei maggiori centri di ricerca europei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roduzione all’ingegneria delle cost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i di onde: mareggiate, mare, sess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nde lineari – cinematica, pressione, energia, potenza e celerità di grupp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nde di ampiezza finita – onde di Stokes e onde lungh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pagazione del moto ondoso - shoaling, rifrazione, diffrazione, frangimento, riflessione, run-up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nde irregolari – statistica del moto ondoso e analisi spettral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nde generate da vento - wave hindcasting e forecasting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getto di un’opera e analisi del rischi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utture per la difesa delle coste – strutture “morbide” e strutture “dure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mensionamento di una struttura “morbida” – metodo di De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logie di strutture “morbide” e loro dimensioname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enomeni costieri – correnti cross shore e long shore, trasporto dei sediment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nitoraggio delle cos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zioni</w:t>
            </w:r>
          </w:p>
          <w:p>
            <w:pPr>
              <w:pStyle w:val="Normal"/>
              <w:ind w:left="238" w:right="17" w:hanging="23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nde lineari – cinematica, pressione, energia, potenza e celerità di grupp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pagazione del moto ondoso - shoaling, rifrazione, diffraz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getto di un’opera e analisi del rischi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mensionamento di una struttura “morbida” – metodo di De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logie di strutture “morbide” e loro dimensioname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nomeni costieri – correnti cross shore e long shore, trasporto dei sedimen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onitoraggio delle cost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Prova orale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</w:rPr>
              <w:t>Tomasicchio, U. (1998), Manuale di Ingegneria Portuale e Costiera, Ed. Bios, 2a edizione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, prove di laboratorio.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persone</w:t>
              </w:r>
            </w:hyperlink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40" w:leader="none"/>
      </w:tabs>
      <w:spacing w:lineRule="atLeast" w:line="280"/>
      <w:ind w:left="720" w:hanging="144"/>
      <w:jc w:val="both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260" w:leader="none"/>
      </w:tabs>
      <w:spacing w:lineRule="atLeast" w:line="280"/>
      <w:ind w:left="1152" w:hanging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person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0:00:00Z</dcterms:created>
  <dc:creator>Maria gencarelli</dc:creator>
  <dc:description/>
  <cp:keywords/>
  <dc:language>en-US</dc:language>
  <cp:lastModifiedBy>....</cp:lastModifiedBy>
  <cp:lastPrinted>2013-01-25T14:02:00Z</cp:lastPrinted>
  <dcterms:modified xsi:type="dcterms:W3CDTF">2014-05-03T04:16:00Z</dcterms:modified>
  <cp:revision>10</cp:revision>
  <dc:subject/>
  <dc:title>Facoltà: INGEGNERIA</dc:title>
</cp:coreProperties>
</file>