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707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TEORIA DELLE STRUTTU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48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STRUTTU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8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CASCIARO RAFFAELE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ORDINARIO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77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48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48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2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1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eriodo</w:t>
            </w:r>
            <w:r>
              <w:rPr>
                <w:sz w:val="16"/>
                <w:szCs w:val="16"/>
              </w:rPr>
              <w:t>: dal 01/10/2012 al 19/01/2013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shd w:fill="FFFFFF" w:val="clear"/>
              </w:rPr>
              <w:t>Approfondimento dei diversi approcci utilizzabile per l'analisi in campo lineare e nonlineare di strutture in scala reale.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Introduzione all'uso di strumenti di calcolo automatico ed al metodo degli elementi finiti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Analisi automatica di strutture mono-dimensiona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’elemento di travatura reticola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paradigma dei modi naturali e la formulazione energetic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’elemento di trav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plementazione di un codice di calcolo per l’analisi linear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ellazione di strutture intelaiate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uppressAutoHyphens w:val="true"/>
              <w:ind w:left="-50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Analisi elasto-plastica di strutture mono-dimension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chiami di teoria elasto-plast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asticità al discreto, teoria olonoma, soluzione di Haar-Karm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plementazione numerica del principio di Haar-Karm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alisi “path-following”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Introduzione all’analisi di strutture snel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chiami di teoria dell’instabilità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alisi di buckl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alisi con approccio path-follow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alisi con approccio perturbativo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Modellazione struttur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luzioni approssimate a base energetica.</w:t>
            </w:r>
          </w:p>
          <w:p>
            <w:pPr>
              <w:pStyle w:val="Normal"/>
              <w:ind w:left="238" w:right="17" w:hanging="23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right="17" w:hanging="0"/>
              <w:jc w:val="both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Implementazione di codici di calcolo relativi agli argomenti trattati nelle lezioni.</w:t>
            </w:r>
          </w:p>
          <w:p>
            <w:pPr>
              <w:pStyle w:val="Normal"/>
              <w:ind w:right="1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uida all’implementazione ed all'uso degli algoritmi numerici all’interno di codici prototipo ad elementi finiti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Esame individuale orale che verte sugli argomenti trattati a lezione e sulla discussione degli elaborati sviluppati durante le esercitazioni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/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  <w:shd w:fill="FFFFFF" w:val="clear"/>
              </w:rPr>
              <w:t>Appunti del corso. Esempi di codice ed altri sussidi didattici scaricabili via web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, prove di laboratorio, visite tecniche.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/</w:t>
            </w:r>
            <w:r>
              <w:rPr>
                <w:b/>
                <w:sz w:val="16"/>
                <w:szCs w:val="16"/>
                <w:lang w:val="en-GB"/>
              </w:rPr>
              <w:t>Time table and lesson rooms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/</w:t>
            </w:r>
            <w:r>
              <w:rPr>
                <w:rStyle w:val="Hps"/>
                <w:b/>
                <w:sz w:val="16"/>
                <w:szCs w:val="16"/>
              </w:rPr>
              <w:t>Calendar</w:t>
            </w:r>
            <w:r>
              <w:rPr>
                <w:rStyle w:val="Shorttext"/>
                <w:b/>
                <w:sz w:val="16"/>
                <w:szCs w:val="16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</w:rPr>
              <w:t>assessment</w:t>
            </w:r>
            <w:r>
              <w:rPr>
                <w:rStyle w:val="Shorttext"/>
                <w:b/>
                <w:sz w:val="16"/>
                <w:szCs w:val="16"/>
              </w:rPr>
              <w:t xml:space="preserve"> </w:t>
            </w:r>
            <w:r>
              <w:rPr>
                <w:rStyle w:val="Hps"/>
                <w:b/>
                <w:sz w:val="16"/>
                <w:szCs w:val="16"/>
              </w:rPr>
              <w:t>tests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17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03T04:16:00Z</dcterms:modified>
  <cp:revision>10</cp:revision>
  <dc:subject/>
  <dc:title>Facoltà: INGEGNERIA</dc:title>
</cp:coreProperties>
</file>