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LABORATORIO DI ANALISI E PROGETTAZIONE STRUTTUR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0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-9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CASCIARO RAFFAE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LTRE ATTIVITÀ FORMATIV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ha l'obiettivo di avviare lo studente alla analisi e progettazione di strutture civili complesse, in cemento armato o carpenteria metallica attraverso una sintesi delle conoscenze acquisite nei corsi precedenti, sia a carattere computazionale che progettuale. Gli studenti, sono organizzati in gruppi e sono guidati nella definizione del progetto assegnato, sia con lezioni frontali che  con attività di laboratorio in cui ciascun gruppo è seguito ed indirizzato in modo puntuale ed individual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dellazione FEM di strutture in cemento armato ed in acciai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nalisi statiche e dinamiche lineari, statiche e dinamiche non linear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Nonlinearità del materiale e geometrich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dellazione delle azioni sulle strutture con particolare riferimento alle azioni sismich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ettazione di strutture in cemento armato ed in acciai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alutazione della sicurezza dei strutture esistent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glioramento ed adeguamento di strutture esistent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zo di software per l'analisi e la progettazione struttural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dici normativi, con particolare riferimento alle Norme Italiane (NTC08) ed agli Eurocodici.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zi di supporto agli argomenti sviluppati nelle lezioni e redazione di un progett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'esame consiste in una prova orale, preceduta della illustrazione e descrizione critica del progetto realizzato nel periodo di durata del cor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saranno indicate direttamente dal docente durante il cors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3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17:00Z</dcterms:modified>
  <cp:revision>14</cp:revision>
  <dc:subject/>
  <dc:title>Facoltà: INGEGNERIA</dc:title>
</cp:coreProperties>
</file>