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OSTRUZIONI IN ACCIA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OMBRES LUCIAN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i fondamenti teorici ed i riferimenti tecnici e normativi necessari per la progettazione e la realizzazione delle costruzioni in acciaio. Vengono trattati i problemi base del calcolo e della progettazione delle strutture in acciaio comuni a tutte le tipologie strutturali e particolare attenzione viene rivolta alla progettazione di organismi strutturali da destinare a edifici industriali monopiano e a edifici multipiano. E’ prevista l’elaborazione da parte degli allievi di elaborati progettuali con calcoli e disegni esecutivi, compresi i particolari costruttiv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1. Principi generali sulle costruzioni in accia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strutturali: aspetti generali. Organismi strutturali in acciaio e tipologie costrutti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2. Il materia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di produzione, forme e tipologie di profilati metallici. Proprietà meccaniche degli acciai da carpente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di laboratorio. Controllo di qualità degli accia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Le azioni sulle costruzion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e classificazione delle azioni. Valori caratteristici e di calcolo delle azioni. Combinazioni di azion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Elementi di sicurezza strutturale nelle costruzioni in acciai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bilità strutturale e misura della sicurezza. Metodi semiprobabilistici: stato limite di esercizio e stato limite ultimo delle strutture in accia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Unioni tra elementi strutturali in accia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.1. Unioni saldate</w:t>
            </w:r>
            <w:r>
              <w:rPr>
                <w:sz w:val="16"/>
                <w:szCs w:val="16"/>
              </w:rPr>
              <w:t>: tecnologia e procedimenti di saldatura. Tipologia delle unioni saldate. Effetti delle caratteristiche della sollecitazione e verifiche di resistenza delle unioni sald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.2. Unioni bullonate</w:t>
            </w:r>
            <w:r>
              <w:rPr>
                <w:sz w:val="16"/>
                <w:szCs w:val="16"/>
              </w:rPr>
              <w:t>: tipologie e tecnologia delle unioni bullonate e chiodate. Unioni a taglio,trazione, trazione e taglio. Effetti delle caratteristiche della sollecitazione e verifiche di resistenza delle unioni bullon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6. Collegament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e. Calcolo e verifica dei giunti tesi, compressi ed inflessi. Collegamenti trave- colon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Resistenza degli elementi strutturali in accia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7.1. Stato limite di esercizio</w:t>
            </w:r>
            <w:r>
              <w:rPr>
                <w:sz w:val="16"/>
                <w:szCs w:val="16"/>
              </w:rPr>
              <w:t>: influenza delle deformazioni, deformabilità delle travi a parete piena e reticolari, limiti di deformabilità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7.2. Stato limite ultimo</w:t>
            </w:r>
            <w:r>
              <w:rPr>
                <w:sz w:val="16"/>
                <w:szCs w:val="16"/>
              </w:rPr>
              <w:t>: classificazione delle sezioni trasversali, stato limite ultimo per trazione, compressione, flessione, presso e tensoflessione, taglio, torsione pura e torsione non uniforme (flessotorsion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Stabilità degli elementi struttura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bilità nelle aste compresse ad anima piena e reticolare. Instabilità flessotorsionale delle aste inflesse. Instabilità di aste pressoinflesse. Instabilità locale: imbozzamento delle anime di travi a parete pie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Organismi strutturali in accia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9.1. Edifici industriali monopiano</w:t>
            </w:r>
            <w:r>
              <w:rPr>
                <w:sz w:val="16"/>
                <w:szCs w:val="16"/>
              </w:rPr>
              <w:t>: tipologie. Modello globale tipico: controventi di falda e di parete; travature reticolari, arcarecci e coperture; vie di corsa per carriponte; pilastri e collegamenti con le fondazioni; tamponame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9.2. Edifici multipiano</w:t>
            </w:r>
            <w:r>
              <w:rPr>
                <w:sz w:val="16"/>
                <w:szCs w:val="16"/>
              </w:rPr>
              <w:t>: tipologie e criteri generali di progettazione. I principali schemi strutturali. Solai metallici: tipologie costruttive e calcolo statico. Impalcato tipo: travi, pilastri, controventi di piano. Controventi vertic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difici in acciaio in zona sismic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strutturali. Controventi verticali concentrici ad X ed a V. Sistemi a telai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di supporto agli argomenti sviluppati nelle lezioni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Redazione completa di progetti di sistemi strutturali sino al particolare costruttivo.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ame verrà svolto attraverso una discussione sugli elaborati progettuali redatti dall’allievo ed una prova orale sugli argomenti trattati durante i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G. Ballio, F. Mazzolani, Strutture in acciaio, ed. Hoepli; P. Pozzati, Teoria e tecnica delle strutture, ed. UTET, voll. 1,2,3; Bernuzzi C. Progetto e verifica delle strutture in acciaio, ed. Hoepli; Mazzolani F.M. et al: Edifici con struttura in acciaio in zona sismica, IUSS Press ed.; Normative tecniche(NTC08, EC3, EC4, EC8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singoli ed in gruppo, visite tecniche.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icampus.ingegneriacivile.unical.it/" TargetMode="External"/><Relationship Id="rId4" Type="http://schemas.openxmlformats.org/officeDocument/2006/relationships/hyperlink" Target="http://www.ingegneriacivile.unical.it/civilemagistr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57:00Z</dcterms:created>
  <dc:creator>Maria gencarelli</dc:creator>
  <dc:description/>
  <cp:keywords/>
  <dc:language>en-US</dc:language>
  <cp:lastModifiedBy>....</cp:lastModifiedBy>
  <cp:lastPrinted>2013-02-08T15:38:00Z</cp:lastPrinted>
  <dcterms:modified xsi:type="dcterms:W3CDTF">2014-05-03T04:18:00Z</dcterms:modified>
  <cp:revision>22</cp:revision>
  <dc:subject/>
  <dc:title>Facoltà: INGEGNERIA</dc:title>
</cp:coreProperties>
</file>