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STA DEMETRIO CARMINE</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48</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48</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2 al 19/01/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Il corso di Pianificazione dei trasporti intende fornire agli allievi gli appropriati strumenti metodologici per il processo di pianificazione dei sistemi di trasporto all’interno dei diversi contesti territoriali. </w:t>
            </w:r>
          </w:p>
          <w:p>
            <w:pPr>
              <w:pStyle w:val="Normal"/>
              <w:jc w:val="both"/>
              <w:rPr/>
            </w:pPr>
            <w:r>
              <w:rPr>
                <w:sz w:val="16"/>
                <w:szCs w:val="16"/>
              </w:rPr>
              <w:t>Nel corso vengono trattate la teoria della domanda di trasporto, la modellazione della offerta di trasporto, le interazioni tra domanda e offerta, le interazioni trasporti – territorio, ed i metodi per la redazione dei piani di trasporto, di differente valenza, alle diverse scale territoriali.</w:t>
            </w:r>
          </w:p>
          <w:p>
            <w:pPr>
              <w:pStyle w:val="Normal"/>
              <w:jc w:val="both"/>
              <w:rPr>
                <w:sz w:val="16"/>
                <w:szCs w:val="16"/>
              </w:rPr>
            </w:pPr>
            <w:r>
              <w:rPr>
                <w:sz w:val="16"/>
                <w:szCs w:val="16"/>
              </w:rPr>
              <w:t>Il corso copre sia i fondamenti metodologici che le esperienze pratiche; è prevista l’analisi critica di strumenti di piano redatti a diverse scale territoriali, la redazione (semplificata) di uno strumento di piano.</w:t>
            </w:r>
          </w:p>
          <w:p>
            <w:pPr>
              <w:pStyle w:val="Normal"/>
              <w:jc w:val="both"/>
              <w:rPr>
                <w:sz w:val="16"/>
                <w:szCs w:val="16"/>
              </w:rPr>
            </w:pPr>
            <w:r>
              <w:rPr>
                <w:sz w:val="16"/>
                <w:szCs w:val="16"/>
              </w:rPr>
              <w:t>Il corso costituisce il momento intermedio del percorso formativo dell’ingegnere dei trasporti; nei corsi a monte vengono infatti trattati gli aspetti costitutivi (geometrici e tecnologici) delle infrastrutture e dei sistemi di trasporto; nei corsi a valle vengono approfonditi gli aspetti relativi ai sistemi per il trasporto collettivo dei passeggeri, ed al trasporto delle merci, nonché gli aspetti progettuali e costruttivi delle infrastrutture lineari di trasporto. Al termine del corso gli allievi sono in grado di comprendere gli aspetti metodologici ed operativi legati alla redazione di un piano di trasporto alle diverse scale territoriali.</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Corpodeltesto2"/>
              <w:spacing w:lineRule="atLeast" w:line="120"/>
              <w:rPr>
                <w:sz w:val="16"/>
                <w:szCs w:val="16"/>
              </w:rPr>
            </w:pPr>
            <w:r>
              <w:rPr>
                <w:sz w:val="16"/>
                <w:szCs w:val="16"/>
              </w:rPr>
              <w:t>Richiami di statistica. Distribuzioni di frequenza; misure di posizione (media, mediana, moda); misure di variabilità (varianza, SQM, coefficiente di variazione), misure di associazione (covarianza e correlazione). Le variabili aleatorie di interesse per i modelli di utilità casuale: la variabile di Gumbel, la variabile multivariata normale uni e multivariata; funzioni densità e distribuzione. Teoria della stima: stime puntuali e per intervallo; intervalli di confidenza. Il metodo dei minimi quadrati. Il metodo della massima verosimiglianza. Test statistici.</w:t>
            </w:r>
          </w:p>
          <w:p>
            <w:pPr>
              <w:pStyle w:val="Normal"/>
              <w:spacing w:lineRule="atLeast" w:line="120"/>
              <w:jc w:val="both"/>
              <w:rPr>
                <w:sz w:val="16"/>
                <w:szCs w:val="16"/>
              </w:rPr>
            </w:pPr>
            <w:r>
              <w:rPr>
                <w:sz w:val="16"/>
                <w:szCs w:val="16"/>
              </w:rPr>
              <w:t>Il sistema oggetto di analisi e simulazione: area di studio e di intervento; zonizzazione; rappresentazione del sistema delle attività; individuazione delle infrastrutture e dei servizi di trasporto rilevanti per le analisi.</w:t>
            </w:r>
          </w:p>
          <w:p>
            <w:pPr>
              <w:pStyle w:val="Normal"/>
              <w:spacing w:lineRule="atLeast" w:line="120"/>
              <w:jc w:val="both"/>
              <w:rPr>
                <w:sz w:val="16"/>
                <w:szCs w:val="16"/>
              </w:rPr>
            </w:pPr>
            <w:r>
              <w:rPr>
                <w:sz w:val="16"/>
                <w:szCs w:val="16"/>
              </w:rPr>
              <w:t>I modelli di offerta di trasporto. La modellazione delle reti di trasporto: reti unimodali e reti plurimodali; la rete stradale; le reti dei trasporti collettivi (cenni). Applicazioni della teoria dei grafi. Flussi e costi di arco e di percorso. Funzioni di costo e prestazione. Ricerca dei minimi percorsi. Problemi di massimo flusso.</w:t>
            </w:r>
          </w:p>
          <w:p>
            <w:pPr>
              <w:pStyle w:val="Normal"/>
              <w:spacing w:lineRule="atLeast" w:line="120"/>
              <w:jc w:val="both"/>
              <w:rPr>
                <w:sz w:val="16"/>
                <w:szCs w:val="16"/>
              </w:rPr>
            </w:pPr>
            <w:r>
              <w:rPr>
                <w:sz w:val="16"/>
                <w:szCs w:val="16"/>
              </w:rPr>
              <w:t>Le caratteristiche generali della domanda di mobilità. Componenti della domanda (passeggeri e merci). Fasce di domanda: locale, regionale, nazionale, internazionale. Distribuzione spaziale e temporale. Matrici origine – destinazione (richiami dal corso di Fondamenti di trasporto).</w:t>
            </w:r>
          </w:p>
          <w:p>
            <w:pPr>
              <w:pStyle w:val="Normal"/>
              <w:spacing w:lineRule="atLeast" w:line="120"/>
              <w:jc w:val="both"/>
              <w:rPr>
                <w:sz w:val="16"/>
                <w:szCs w:val="16"/>
              </w:rPr>
            </w:pPr>
            <w:r>
              <w:rPr>
                <w:sz w:val="16"/>
                <w:szCs w:val="16"/>
              </w:rPr>
              <w:t>I modelli della domanda di trasporto e di interazione domanda – offerta. Tipologie di modelli. Modelli di tipo regressivo. Modelli di tipo gravitazionale. Modello di Fratar. La teoria dell’utilità casuale. Il modello logit multinomiale. Il modello logit gerarchizzato. Il modello probit.</w:t>
            </w:r>
          </w:p>
          <w:p>
            <w:pPr>
              <w:pStyle w:val="Normal"/>
              <w:spacing w:lineRule="atLeast" w:line="120"/>
              <w:jc w:val="both"/>
              <w:rPr>
                <w:sz w:val="16"/>
                <w:szCs w:val="16"/>
              </w:rPr>
            </w:pPr>
            <w:r>
              <w:rPr>
                <w:sz w:val="16"/>
                <w:szCs w:val="16"/>
              </w:rPr>
              <w:t>Il principio della accessibilità e della competizione spaziale. I modelli di scelta per la localizzazione delle attività: localizzazione delle residenze e delle attività produttive. I modelli di interazione trasporti – territorio.</w:t>
            </w:r>
          </w:p>
          <w:p>
            <w:pPr>
              <w:pStyle w:val="Normal"/>
              <w:spacing w:lineRule="atLeast" w:line="120"/>
              <w:jc w:val="both"/>
              <w:rPr>
                <w:sz w:val="16"/>
                <w:szCs w:val="16"/>
              </w:rPr>
            </w:pPr>
            <w:r>
              <w:rPr>
                <w:sz w:val="16"/>
                <w:szCs w:val="16"/>
              </w:rPr>
              <w:t>I modelli di scelta di viaggio. Sistemi di modelli di domanda; il modello di emissione o di frequenza degli spostamenti, il modello di distribuzione, il modello di scelta modale, il modello di scelta del percorso.</w:t>
            </w:r>
          </w:p>
          <w:p>
            <w:pPr>
              <w:pStyle w:val="Corpodeltesto2"/>
              <w:spacing w:lineRule="atLeast" w:line="120"/>
              <w:rPr>
                <w:sz w:val="16"/>
                <w:szCs w:val="16"/>
              </w:rPr>
            </w:pPr>
            <w:r>
              <w:rPr>
                <w:sz w:val="16"/>
                <w:szCs w:val="16"/>
              </w:rPr>
              <w:t>I modelli per l’assegnazione del traffico alle reti di trasporto. Ipotesi di base; assegnazione ottimale per l’utente e per il sistema. Modelli per l’assegnazione alle reti non congestionate: modelli per l’assegnazione deterministica, modelli per l’assegnazione stocastica. Modelli per l’assegnazione alle reti congestionate: modelli di equilibrio deterministico per l’utente; modelli di equilibrio stocastico per l’utente; modelli di assegnazione ottimale per il sistema. Gli algoritmi per l’assegnazione del traffico alle reti.</w:t>
            </w:r>
          </w:p>
          <w:p>
            <w:pPr>
              <w:pStyle w:val="Normal"/>
              <w:spacing w:lineRule="atLeast" w:line="120"/>
              <w:jc w:val="both"/>
              <w:rPr>
                <w:sz w:val="16"/>
                <w:szCs w:val="16"/>
              </w:rPr>
            </w:pPr>
            <w:r>
              <w:rPr>
                <w:sz w:val="16"/>
                <w:szCs w:val="16"/>
              </w:rPr>
              <w:t>La stima della domanda di trasporto. La stima diretta della domanda attuale: indagini campionarie, stime campionarie. La stima disaggregata dei modelli di domanda: la stima di massima verosimiglianza; specificazione, calibrazione e validazione dei modelli. La stima dei flussi origine-destinazione per mezzo dei conteggi di traffico.</w:t>
            </w:r>
          </w:p>
          <w:p>
            <w:pPr>
              <w:pStyle w:val="Normal"/>
              <w:spacing w:lineRule="atLeast" w:line="120"/>
              <w:jc w:val="both"/>
              <w:rPr>
                <w:sz w:val="16"/>
                <w:szCs w:val="16"/>
              </w:rPr>
            </w:pPr>
            <w:r>
              <w:rPr>
                <w:sz w:val="16"/>
                <w:szCs w:val="16"/>
              </w:rPr>
              <w:t>I sistemi di modelli per l’analisi e la previsione della domanda di mobilità: simulazione dello scenario attuale, simulazione di scenari futuri di breve, medio e lungo periodo.</w:t>
            </w:r>
          </w:p>
          <w:p>
            <w:pPr>
              <w:pStyle w:val="Normal"/>
              <w:spacing w:lineRule="atLeast" w:line="120"/>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hanging="0"/>
              <w:jc w:val="both"/>
              <w:rPr>
                <w:sz w:val="16"/>
                <w:szCs w:val="16"/>
              </w:rPr>
            </w:pPr>
            <w:r>
              <w:rPr>
                <w:sz w:val="16"/>
                <w:szCs w:val="16"/>
              </w:rPr>
              <w:t>Svolgimento di esercizi e applicazioni sui temi teorici. Redazione schematica di un piano dei trasporti per una area urbana oppure dello studio di fattibilità di un sistema di trasporto. Analisi di casi di studio. Applicazioni del calcolatore alla risoluzione di esercizi e problemi; introduzione agli strumenti di supporto alle decisioni nel campo della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nsiste in una prova orale, che comprende la discussione critica del lavoro svolto durante il corso, una interrogazione sugli argomenti teorico – pratici svolti nelle lezioni, e la soluzione di semplici problem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highlight w:val="cyan"/>
              </w:rPr>
            </w:pPr>
            <w:r>
              <w:rPr>
                <w:b/>
                <w:sz w:val="16"/>
                <w:szCs w:val="16"/>
              </w:rPr>
              <w:t>Letture consigliate o richieste</w:t>
            </w:r>
            <w:r>
              <w:rPr>
                <w:sz w:val="16"/>
                <w:szCs w:val="16"/>
              </w:rPr>
              <w:t>:</w:t>
            </w:r>
          </w:p>
          <w:p>
            <w:pPr>
              <w:pStyle w:val="Corpodeltesto3"/>
              <w:spacing w:before="0" w:after="0"/>
              <w:jc w:val="both"/>
              <w:rPr/>
            </w:pPr>
            <w:r>
              <w:rPr/>
              <w:t>Cascetta E., Nuzzolo A., Coppola P.L., Territorio, Economia, Logistica, Trasporti. Vol.I. Elementi di teoria dei sistemi di trasporto, TEXMAT, Roma, 2008.</w:t>
            </w:r>
          </w:p>
          <w:p>
            <w:pPr>
              <w:pStyle w:val="Corpodeltesto3"/>
              <w:spacing w:before="0" w:after="0"/>
              <w:jc w:val="both"/>
              <w:rPr/>
            </w:pPr>
            <w:r>
              <w:rPr/>
              <w:t>Cascetta E., Nuzzolo A., Coppola P.L., Territorio, Economia, Logistica, Trasporti. Vol.II. Analisi e previsione della domanda di mobilità delle persone, TEXMAT, Roma, 2008.</w:t>
            </w:r>
          </w:p>
          <w:p>
            <w:pPr>
              <w:pStyle w:val="Corpodeltesto3"/>
              <w:spacing w:before="0" w:after="0"/>
              <w:jc w:val="both"/>
              <w:rPr/>
            </w:pPr>
            <w:r>
              <w:rPr/>
              <w:t>Borgia e. (a cura di) Studi di impatto ambientale nel settore dei trasporti, Ministero dell’ambiente e della tutela del territorio, 2002.</w:t>
            </w:r>
          </w:p>
          <w:p>
            <w:pPr>
              <w:pStyle w:val="Normal"/>
              <w:jc w:val="both"/>
              <w:rPr>
                <w:sz w:val="16"/>
                <w:szCs w:val="16"/>
              </w:rPr>
            </w:pPr>
            <w:r>
              <w:rPr>
                <w:sz w:val="16"/>
                <w:szCs w:val="16"/>
              </w:rPr>
              <w:t xml:space="preserve">Festa D.C. et altri, Appunti dalle lezioni. </w:t>
            </w:r>
          </w:p>
          <w:p>
            <w:pPr>
              <w:pStyle w:val="Normal"/>
              <w:jc w:val="both"/>
              <w:rPr>
                <w:sz w:val="16"/>
                <w:szCs w:val="16"/>
                <w:lang w:val="en-US"/>
              </w:rPr>
            </w:pPr>
            <w:r>
              <w:rPr>
                <w:sz w:val="16"/>
                <w:szCs w:val="16"/>
                <w:lang w:val="en-US"/>
              </w:rPr>
              <w:t>Cascetta E., Transportation systems engineering: theory and methods, Kluwer Academic Publishers, 2001.</w:t>
            </w:r>
          </w:p>
          <w:p>
            <w:pPr>
              <w:pStyle w:val="Normal"/>
              <w:jc w:val="both"/>
              <w:rPr>
                <w:sz w:val="16"/>
                <w:szCs w:val="16"/>
                <w:lang w:val="en-US"/>
              </w:rPr>
            </w:pPr>
            <w:hyperlink r:id="rId4">
              <w:r>
                <w:rPr>
                  <w:rStyle w:val="InternetLink"/>
                  <w:sz w:val="16"/>
                  <w:szCs w:val="16"/>
                  <w:lang w:val="en-US"/>
                </w:rPr>
                <w:t>http://icampus.ingegneriacivile.unical.it</w:t>
              </w:r>
            </w:hyperlink>
            <w:r>
              <w:rPr>
                <w:sz w:val="16"/>
                <w:szCs w:val="16"/>
                <w:lang w:val="en-US"/>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16"/>
          <w:szCs w:val="16"/>
        </w:rPr>
      </w:pPr>
      <w:r>
        <w:rPr>
          <w:sz w:val="16"/>
          <w:szCs w:val="16"/>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2:00Z</dcterms:created>
  <dc:creator>Maria gencarelli</dc:creator>
  <dc:description/>
  <cp:keywords/>
  <dc:language>en-US</dc:language>
  <cp:lastModifiedBy>....</cp:lastModifiedBy>
  <cp:lastPrinted>2013-02-08T16:06:00Z</cp:lastPrinted>
  <dcterms:modified xsi:type="dcterms:W3CDTF">2014-05-03T04:19:00Z</dcterms:modified>
  <cp:revision>15</cp:revision>
  <dc:subject/>
  <dc:title>Facoltà: INGEGNERIA</dc:title>
</cp:coreProperties>
</file>