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565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PROGETTO E MANUTENZIONE DELLE SOVRASTRUTTURE STRADALI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55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TRASPORTI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4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VAIANA ROSOLINO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2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>: dal 04/03/2013 al 15/06/2013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>: Il Corso consente di acquisire conoscenza dei fondamenti dei principi di progettazione, costruzione, esercizio e manutenzione della sovrastruttura stradale sulla base di criteri di funzionalità, sicurezza e compatibilità ambientale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I materiali nelle sovrastrutture stradal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i di pavimentazione e loro caratteristiche: Pavimentazioni flessibili, semirigide e rigid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trato di sottofondo: caratterizzazione e classificazione di una terra (UNI 10006/HRB), addensamento di una terra (ASTHO-PROCTOR); la portanza di una terra in laboratorio ed in situ (CBR, Prova di carico con piastra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aggregati lapidei nelle miscele impiegate nelle pavimentazioni stradali: caratterizzazione del comportamento fisico-meccanico secondo moderne norme capitolari. I leganti bituminosi (“tal quali” e modificati) nelle miscele impiegate nelle pavimentazioni stradali: caratterizzazione tradizionale e di tipo prestazionale (SHRP-Superpave) del comportamento reologico secondo moderne norme capitolar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Le miscele impiegate nelle pavimentazioni stradali: Tipologie e composizione (Drenanti-fonoassorbenti, Antiskid, Stone Mastix Asphalt, Conglomerati bituminosi a basso impatto ambientale WMA etc); Tecniche di riciclaggio del RAP (Reclaimed Asphalt Pavement). Lo studio e la ottimizzazione del mix-design di conglomerati bituminosi (Metodi Marshall e Giratorio); Metodi e dispositivi per la caratterizzazione volumetrico-meccanica, funzionale ed a fatica dei conglomerati bituminosi secondo moderne norme capitolari. </w:t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e sovrastrutture stradali</w:t>
            </w:r>
          </w:p>
          <w:p>
            <w:pPr>
              <w:pStyle w:val="Normale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dimensionamento della sovrastruttura stradale: Analisi dei carichi; Condizioni ambientali; Metodi di calcolo semiempirici e razionali. Le caratteristiche strutturali e funzionali della sovrastruttura stradale: resistenza alla fatica, resistenza alle deformazioni permanenti, regolarità, rugosità, rumorosità, aderenza e drenabilità. Dispositivi e metodi per il monitoraggio delle caratteristiche strutturali e funzionali (FWD, SCRIM, Grip Tester, Profilometro Laser, Assorbimento acustico etc)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La manutenzione delle sovrastrutture stradali: I dissesti nelle pavimentazioni flessibili (cataloghi degli ammaloramenti e terapie manutentive di ripristino e trattamento); Principi generali dei sistemi di gestione e pianificazione della manutenzione delle pavimentazioni stradali; La struttura dei PMS (Pavement Management System) ed i criteri di scelta.</w:t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enni sulle sovrastrutture aeroportuali</w:t>
            </w:r>
          </w:p>
          <w:p>
            <w:pPr>
              <w:pStyle w:val="Normal"/>
              <w:ind w:left="238" w:right="17" w:hanging="238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Elaborazione numerica ed interpretazione dei risultati di principali prove di caratterizzazione di aggregati lapidei, leganti bituminosi e conglomerati bituminosi previste dalle vigenti norme capitolari ed internazionali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o e verifica di una pavimentazione stradale di tipo flessibile o semirigido, con il metodo AASTHO Guide for Design of Pavements Structures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:</w:t>
            </w:r>
            <w:r>
              <w:rPr>
                <w:sz w:val="16"/>
                <w:szCs w:val="16"/>
              </w:rPr>
              <w:t xml:space="preserve"> L’esame è scritto, superato il quale si accede all’esame orale. Durante l’esame orale si esaminano gli elaborati progettuali redatti durante le esercitazioni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 xts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G. Tesoriere - </w:t>
            </w:r>
            <w:r>
              <w:rPr>
                <w:iCs/>
                <w:sz w:val="16"/>
                <w:szCs w:val="16"/>
              </w:rPr>
              <w:t>Strade ferrovie aeroporti, vol. II, Opere in terra e soprastruttura</w:t>
            </w:r>
            <w:r>
              <w:rPr>
                <w:sz w:val="16"/>
                <w:szCs w:val="16"/>
              </w:rPr>
              <w:t xml:space="preserve"> - UTET;</w:t>
              <w:br/>
              <w:t xml:space="preserve">P. Ferrari, F. Giannini - </w:t>
            </w:r>
            <w:r>
              <w:rPr>
                <w:iCs/>
                <w:sz w:val="16"/>
                <w:szCs w:val="16"/>
              </w:rPr>
              <w:t>Ingegneria stradale, vol. II, Corpo stradale e pavimentazioni</w:t>
            </w:r>
            <w:r>
              <w:rPr>
                <w:sz w:val="16"/>
                <w:szCs w:val="16"/>
              </w:rPr>
              <w:t xml:space="preserve"> - ISEDI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. Annunziata et al.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Progettazione stradale integrata</w:t>
            </w:r>
            <w:r>
              <w:rPr>
                <w:color w:val="333333"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>Zanichelli, Bologna;</w:t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  <w:lang w:val="en-GB"/>
              </w:rPr>
              <w:t>MS-16 Asphalt in Pavement Preservation &amp; Maintenance</w:t>
            </w:r>
            <w:r>
              <w:rPr>
                <w:sz w:val="16"/>
                <w:szCs w:val="16"/>
                <w:lang w:val="en-GB"/>
              </w:rPr>
              <w:t>– The Asphalt Institute, fourth Edition, 2009 Printing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  <w:lang w:val="en-US"/>
              </w:rPr>
              <w:t>MATERIALE DIDATTICO/TEACHING MATERIALS on-line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Slides delle lezion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ormativa di riferimen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, prove di laboratorio, visite tecniche. 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5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tanav">
    <w:name w:val="meta-nav"/>
    <w:qFormat/>
    <w:rPr/>
  </w:style>
  <w:style w:type="character" w:styleId="Emphasis">
    <w:name w:val="Emphasis"/>
    <w:qFormat/>
    <w:rPr>
      <w:i/>
      <w:iCs/>
    </w:rPr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59:00Z</dcterms:created>
  <dc:creator>Maria gencarelli</dc:creator>
  <dc:description/>
  <cp:keywords/>
  <dc:language>en-US</dc:language>
  <cp:lastModifiedBy>....</cp:lastModifiedBy>
  <cp:lastPrinted>2013-01-25T14:02:00Z</cp:lastPrinted>
  <dcterms:modified xsi:type="dcterms:W3CDTF">2014-05-03T04:20:00Z</dcterms:modified>
  <cp:revision>14</cp:revision>
  <dc:subject/>
  <dc:title>Facoltà: INGEGNERIA</dc:title>
</cp:coreProperties>
</file>