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RASPORTO MERCI E LOGIST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25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rPr>
              <w:t>ASTARITA VITTOR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cantSplit w:val="true"/>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cantSplit w:val="true"/>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2 al 19/01/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Il modulo è improntato alla formazione di base sui modelli per la logistica ed il trasporto delle merci. Si fornisce quindi agli allievi una necessaria conoscenza delle tecniche quantitative di base per l'analisi dei problemi connessi con il trasporto merci e con la logistica. Inoltre il corso intende fornire conoscenze sugli obiettivi, sugli strumenti e sulle tecniche della gestione della logistica aziendale e del trasporto merci. In particolare il corso intende da un lato approfondire il ruolo complessivo della gestione della logistica aziendale, dall’altro trasferire conoscenze relative alle principali tecniche e strumenti utilizzate in fase di pianificazione e in fase di controllo della catena logistica. Durante le esercitazioni, i concetti teorici appresi, verranno applicati attraverso esercizi numerici e casi di studio. Attraverso le lezioni e le esercitazioni il corso mira a sviluppare comprensione delle logiche organizzative e abilità tecniche di gestione della logistica e del trasporto merci.</w:t>
            </w:r>
          </w:p>
          <w:p>
            <w:pPr>
              <w:pStyle w:val="Normal"/>
              <w:jc w:val="both"/>
              <w:rPr>
                <w:sz w:val="16"/>
                <w:szCs w:val="16"/>
              </w:rPr>
            </w:pPr>
            <w:r>
              <w:rPr>
                <w:sz w:val="16"/>
                <w:szCs w:val="16"/>
              </w:rPr>
              <w:t>Inoltre in via più generale si intende migliorare la conoscenza e capacità di comprensione di tutti gli argomenti legati alla logistica aziendale e l’applicazione di tali conoscenze e capacità nel risolvere non solo i problemi presentati nel corso ma anche problematiche nuove o non familiari, inserite in contesti più ampi. Gli studenti devono avere la capacità di integrare le conoscenze e gestire la complessità, nonché di formulare giudizi e definire le migliori strategie anche in presenza di informazioni limitate o incomplete. Inoltre gli studenti devono essere in grado di comunicare in modo chiaro e privo di ambiguità le logiche che sottendono alle decisioni proposte sviluppando anche quelle capacità di apprendimento che consentono di approfondire la materia in modo autonom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Tecniche matematiche di base </w:t>
            </w:r>
          </w:p>
          <w:p>
            <w:pPr>
              <w:pStyle w:val="Normal"/>
              <w:jc w:val="both"/>
              <w:rPr>
                <w:sz w:val="16"/>
                <w:szCs w:val="16"/>
              </w:rPr>
            </w:pPr>
            <w:r>
              <w:rPr>
                <w:sz w:val="16"/>
                <w:szCs w:val="16"/>
              </w:rPr>
              <w:t>Importanza delle tecniche matematiche e della ricerca nei trasporti. I problemi nella organizzazione del trasporto. Necessità dell'uso della ricerca operativa e dell'analisi probabilistica. Richiami di elementi di calcolo delle probabilità. Introduzione alla teoria delle code ed alle relative applicazioni. Applicazioni di modelli di rete. Simulazione ed implementazione.</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Generalità nell'organizzazione del trasporto merci </w:t>
            </w:r>
          </w:p>
          <w:p>
            <w:pPr>
              <w:pStyle w:val="Normal"/>
              <w:jc w:val="both"/>
              <w:rPr>
                <w:sz w:val="16"/>
                <w:szCs w:val="16"/>
              </w:rPr>
            </w:pPr>
            <w:r>
              <w:rPr>
                <w:sz w:val="16"/>
                <w:szCs w:val="16"/>
              </w:rPr>
              <w:t>Il Mercato. L’Azienda. Materie Prime e Prodotti finiti. La Fabbrica. La Distribuzione. Pianificazione e controllo nella logistica:  Offerta e Domanda. Pianificare e controllare. La complessità. Il PERT. Capacità operativa. Pianificazione della capacità operativa. Dinamicità. Gestione delle scorte. Curva di Pareto</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Le merci e la distribuzione </w:t>
            </w:r>
          </w:p>
          <w:p>
            <w:pPr>
              <w:pStyle w:val="Normal"/>
              <w:jc w:val="both"/>
              <w:rPr>
                <w:sz w:val="16"/>
                <w:szCs w:val="16"/>
              </w:rPr>
            </w:pPr>
            <w:r>
              <w:rPr>
                <w:sz w:val="16"/>
                <w:szCs w:val="16"/>
              </w:rPr>
              <w:t>Obiettivi della distribuzione fisica: livello di servizio, protezione dei prodotti, conservazione dei prodotti, costi. Distribuzione fisica: gli imballaggi, il magazzino, il trasporto. La Supply chain.</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Logistica </w:t>
            </w:r>
          </w:p>
          <w:p>
            <w:pPr>
              <w:pStyle w:val="Normal"/>
              <w:jc w:val="both"/>
              <w:rPr>
                <w:sz w:val="16"/>
                <w:szCs w:val="16"/>
              </w:rPr>
            </w:pPr>
            <w:r>
              <w:rPr>
                <w:sz w:val="16"/>
                <w:szCs w:val="16"/>
              </w:rPr>
              <w:t>La Supply chain. La Pianificazione del fabbisogno di materiali (MRP). Just in time: le tecniche JIT e MRP e la logistica in pratica.</w:t>
            </w:r>
          </w:p>
          <w:p>
            <w:pPr>
              <w:pStyle w:val="Normal"/>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tabs>
                <w:tab w:val="clear" w:pos="708"/>
                <w:tab w:val="left" w:pos="180" w:leader="none"/>
              </w:tabs>
              <w:rPr>
                <w:sz w:val="16"/>
                <w:szCs w:val="16"/>
              </w:rPr>
            </w:pPr>
            <w:r>
              <w:rPr>
                <w:sz w:val="16"/>
                <w:szCs w:val="16"/>
              </w:rPr>
              <w:t xml:space="preserve">Esercitazioni su tecniche matematiche di base </w:t>
            </w:r>
          </w:p>
          <w:p>
            <w:pPr>
              <w:pStyle w:val="Normal"/>
              <w:tabs>
                <w:tab w:val="clear" w:pos="708"/>
                <w:tab w:val="left" w:pos="180" w:leader="none"/>
              </w:tabs>
              <w:rPr>
                <w:sz w:val="16"/>
                <w:szCs w:val="16"/>
              </w:rPr>
            </w:pPr>
            <w:r>
              <w:rPr>
                <w:sz w:val="16"/>
                <w:szCs w:val="16"/>
              </w:rPr>
              <w:t xml:space="preserve">Esercitazioni su generalità nell'organizzazione del trasporto merci </w:t>
            </w:r>
          </w:p>
          <w:p>
            <w:pPr>
              <w:pStyle w:val="Normal"/>
              <w:ind w:left="238" w:right="17" w:hanging="238"/>
              <w:jc w:val="both"/>
              <w:rPr>
                <w:sz w:val="16"/>
                <w:szCs w:val="16"/>
              </w:rPr>
            </w:pPr>
            <w:r>
              <w:rPr>
                <w:sz w:val="16"/>
                <w:szCs w:val="16"/>
              </w:rPr>
              <w:t xml:space="preserve">Esercitazioni sulla Logistica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Prova or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Materiale distribuito dal docente.</w:t>
            </w:r>
          </w:p>
          <w:p>
            <w:pPr>
              <w:pStyle w:val="Normal"/>
              <w:jc w:val="both"/>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en-US"/>
              </w:rPr>
            </w:pPr>
            <w:r>
              <w:rPr>
                <w:b/>
                <w:sz w:val="16"/>
                <w:szCs w:val="16"/>
              </w:rPr>
              <w:t>Orario e aule lezioni</w:t>
            </w:r>
            <w:r>
              <w:rPr>
                <w:i/>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i/>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100" w:after="100"/>
    </w:pPr>
    <w:rPr>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2:00Z</dcterms:created>
  <dc:creator>Maria gencarelli</dc:creator>
  <dc:description/>
  <cp:keywords/>
  <dc:language>en-US</dc:language>
  <cp:lastModifiedBy>....</cp:lastModifiedBy>
  <cp:lastPrinted>2013-01-25T14:02:00Z</cp:lastPrinted>
  <dcterms:modified xsi:type="dcterms:W3CDTF">2014-05-03T04:21:00Z</dcterms:modified>
  <cp:revision>12</cp:revision>
  <dc:subject/>
  <dc:title>Facoltà: INGEGNERIA</dc:title>
</cp:coreProperties>
</file>