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849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IDROLOG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16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IDRAUL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2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VERSACE PASQUALE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ORDINARI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7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50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50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1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1/10/2013 al 17/01/2014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a e capacità di comprensione</w:t>
            </w:r>
          </w:p>
          <w:p>
            <w:pPr>
              <w:pStyle w:val="Normal"/>
              <w:autoSpaceDE w:val="false"/>
              <w:ind w:left="2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dente al termine del corso avrà conoscenza dei principali fenomeni connessi al ciclo idrologico e delle tecniche, sia classiche che recenti, per l’analisi e la simulazione di tali fenomeni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oscenza e capacità di comprensione applicate </w:t>
            </w:r>
          </w:p>
          <w:p>
            <w:pPr>
              <w:pStyle w:val="Normal"/>
              <w:autoSpaceDE w:val="false"/>
              <w:ind w:left="2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dente sarà in grado effettuare le principali elaborazioni dell’idrologia, con particolare riferimento alle stime delle variabili idrologiche di progetto, per il dimensionamento di opere idrauliche, e delle soglie pluviometriche per i sistemi di preannuncio di frane e piene fluviali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Autonomia di giudizio </w:t>
            </w:r>
          </w:p>
          <w:p>
            <w:pPr>
              <w:pStyle w:val="Normal"/>
              <w:ind w:left="2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 studente sarà in grado di operare le opportune scelte sull’uso del modello matematico più idoneo al campione di dati da analizzare e di interpretare correttamente i risultati ottenuti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bilità comunicative </w:t>
            </w:r>
          </w:p>
          <w:p>
            <w:pPr>
              <w:pStyle w:val="Normal"/>
              <w:ind w:firstLine="2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dente acquisirà la capacità di esprimersi con un linguaggio tecnico idoneo all’analisi idrologica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apprendere</w:t>
            </w:r>
          </w:p>
          <w:p>
            <w:pPr>
              <w:pStyle w:val="Normal"/>
              <w:ind w:left="2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dente avrà appreso le nozioni dell’analisi idrologica più frequentemente utilizzate nel campo delle specializzazioni ai quali il corso di laurea è indirizzato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roduzione al Corso </w:t>
            </w:r>
          </w:p>
          <w:p>
            <w:pPr>
              <w:pStyle w:val="Normal"/>
              <w:ind w:firstLine="3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zione di Idrologia, compiti e finalità dell’Idrologia nell’ambito dell’Ingegneria Civile e delle Costruzioni Idraulich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Richiami di statistica e calcolo delle probabilità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ebra degli eventi, postulati e teoremi del calcolo delle probabilità, variabili casuali discrete e continue, distribuzione di probabilità, metodi di stima dei parametri, verifica dell’ipotesi statistica, regressione e correlazion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nalisi delle precipitazion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i di misura, regimi pluviometrici, piogge puntuali, piogge areali, analisi statistica degli eventi estremi, curve di probabilità pluviometrica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cini Idrografici</w:t>
            </w:r>
          </w:p>
          <w:p>
            <w:pPr>
              <w:pStyle w:val="Normal"/>
              <w:ind w:firstLine="3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 geomorfologiche e reticolo idrografic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iclo dell’acqua, bilancio idrologico e perdit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3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ezione vegetale, evapotraspirazione, infiltrazion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nalisi dei defluss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umenti e reti di misura, scala delle portate, deflussi minimi, serbatoi di regolazione, piene fluviali, curve di possibilità di regolazion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odelli di trasformazione afflussi-defluss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>
                <w:sz w:val="16"/>
                <w:szCs w:val="16"/>
              </w:rPr>
              <w:t>Classificazione modelli idrologici, modelli di piena, idrogramma unitario, idrogramma unitario istantaneo (serbatoio lineare, modello di Nash, modello della corrivazione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stemi di preannuncio</w:t>
            </w:r>
          </w:p>
          <w:p>
            <w:pPr>
              <w:pStyle w:val="Normal"/>
              <w:ind w:left="295" w:hanging="0"/>
              <w:jc w:val="both"/>
              <w:rPr/>
            </w:pPr>
            <w:r>
              <w:rPr>
                <w:sz w:val="16"/>
                <w:szCs w:val="16"/>
              </w:rPr>
              <w:t>Stima delle soglie pluviometriche, modelli distribuiti di formazione delle piene, modelli di innesco di frane indotte da precipitazione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 e delle attività di laboratori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firstLine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statistica delle serie idrologiche</w:t>
            </w:r>
          </w:p>
          <w:p>
            <w:pPr>
              <w:pStyle w:val="Normal"/>
              <w:ind w:firstLine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zione della curva di possibilità pluviometrica</w:t>
            </w:r>
          </w:p>
          <w:p>
            <w:pPr>
              <w:pStyle w:val="Normal"/>
              <w:ind w:firstLine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ruzione delle curve caratteristiche di serie idrologiche</w:t>
            </w:r>
          </w:p>
          <w:p>
            <w:pPr>
              <w:pStyle w:val="Normal"/>
              <w:ind w:firstLine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struzione dell’idrogramma di piena tramite modelli afflussi-deflussi</w:t>
            </w:r>
          </w:p>
          <w:p>
            <w:pPr>
              <w:pStyle w:val="Normal"/>
              <w:ind w:firstLine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sionamento di un serbatoio di regolazione</w:t>
            </w:r>
          </w:p>
          <w:p>
            <w:pPr>
              <w:pStyle w:val="Normal"/>
              <w:ind w:left="295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ima delle portate di progetto mediante scenari pluviometrici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ind w:left="29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revisione in tempo reale delle portate</w:t>
            </w:r>
          </w:p>
          <w:p>
            <w:pPr>
              <w:pStyle w:val="Normal"/>
              <w:ind w:left="29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revisione in tempo reale dell’innesco franoso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 Prova orale sul programma svolto. Le esercitazioni costituiscono parte integrante del corso e sono obbligatorie. Gli elaborati, raccolti in fascicoli dagli allievi, devono essere visionati dal Docente prima della prova d'esam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noscenza delle tecniche di elaborazione sviluppate nelle esercitazioni costituisce requisito indispensabile per il superamento dell’esame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/Suggested texts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MOISELLO, Idrologia tecnica, La Goliardica Pavese,1998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MAIONE, Le piene fluviali, La Goliardica Pavese, 1995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. L. BRAS, Hydrology An Introduction to Hydrologic Science, Addison-Wesley, 1990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hede didattich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, visite tecniche.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6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13T21:36:00Z</dcterms:modified>
  <cp:revision>19</cp:revision>
  <dc:subject/>
  <dc:title>Facoltà: INGEGNERIA</dc:title>
</cp:coreProperties>
</file>