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MPIANTI SPECIALI IDRAUL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RBONE MAR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D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3 al 17/01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vello dell’unità formativa: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Progettazione di impianti idrico-sanitari per edifici residenziali. </w:t>
            </w:r>
            <w:r>
              <w:rPr>
                <w:sz w:val="16"/>
                <w:szCs w:val="16"/>
                <w:lang w:val="en-US"/>
              </w:rPr>
              <w:t>BMPs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mi me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clav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 idriche di alimentazione impianti di estinzione incen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menti di idraulica urba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del drenaggio urban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e acque di prima piogg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Ds Sostenible Urban Developments -  BMPs Best Management Praticses – LID Low Impact development (Tetti Verdi, Fasce filtro, Pavimentazioni permeabili, trattamento in caditoia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mpi di dimensionamento di una rete di idran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idraulica di una rete di drenaggio urban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tetto verd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parcheggio con pavimentazione permeab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Prova scritta e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Saranno indicati nel corso delle lezioni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33:00Z</dcterms:modified>
  <cp:revision>10</cp:revision>
  <dc:subject/>
  <dc:title>Facoltà: INGEGNERIA</dc:title>
</cp:coreProperties>
</file>