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2"/>
        <w:gridCol w:w="423"/>
        <w:gridCol w:w="286"/>
        <w:gridCol w:w="5040"/>
      </w:tblGrid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>: LM-23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CLIMATIZZAZIONE DEGLI EDIFICI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229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ED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NG-IND/11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 SABATO ADOLFO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PROFESSORE ASSOCIATO - UNIVERSITÀ DELLA CALAB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1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9</w:t>
            </w:r>
          </w:p>
        </w:tc>
      </w:tr>
      <w:tr>
        <w:trPr/>
        <w:tc>
          <w:tcPr>
            <w:tcW w:w="5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2</w:t>
            </w:r>
          </w:p>
        </w:tc>
      </w:tr>
      <w:tr>
        <w:trPr/>
        <w:tc>
          <w:tcPr>
            <w:tcW w:w="5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9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A SCELT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A SCELT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 ANNO, 2° SEMEST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03/03/2014 al 14/06/2014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>: il corso ha l’obiettivo di fornire le conoscenze relative alla climatizzazione degli edifici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left="425" w:hanging="42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  <w:tab/>
              <w:t xml:space="preserve">Miscele di aria e di vapor d’acqua.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ndezze fondamentali. Equazioni di stato. Grandezze e diagrammi ter</w:t>
              <w:softHyphen/>
              <w:t>modinamici. Diagramma di Mollier dell’aria umida. Diagramma ASHRAE. Trasformazioni elementari. Raffreddamento e riscaldamento isotitolo. Me</w:t>
              <w:softHyphen/>
              <w:t>scolamento adiabatico. Deumidificazione. Umidificazione adiabatica ed umidificazione isoterma.</w:t>
            </w:r>
          </w:p>
          <w:p>
            <w:pPr>
              <w:pStyle w:val="Titoloparagrafo"/>
              <w:ind w:left="426" w:hanging="426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2.</w:t>
              <w:tab/>
              <w:t>Principi di fisiologia, comfort termoigrometrico e salubrità degli ambient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mbi termici fra corpo umano ed ambiente. Metabolismo durante il riposo, il lavoro e l'e</w:t>
              <w:softHyphen/>
              <w:t>sercizio fisico. Indici ambientali. Valutazione previsionale del  comfort termico. Equazione del comfort di Fanger. Voto medio previsto (PMV). Percentuale prevista di insoddisfatti (PPD). Disagio localizzato. I contaminanti dell'aria e la salute. La qualità e la circolazione dell'aria. Consumo di ossigeno. Inqui</w:t>
              <w:softHyphen/>
              <w:t>nanti dell'aria interna. La filtrazione dell'aria: filtri per unità di trattamento aria, filtri per sistemi di ventilazione, filtri assoluti.</w:t>
            </w:r>
          </w:p>
          <w:p>
            <w:pPr>
              <w:pStyle w:val="Normal"/>
              <w:ind w:left="425" w:hanging="4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  <w:tab/>
              <w:t>Climatizzazione degli edifici</w:t>
            </w:r>
            <w:bookmarkStart w:id="0" w:name="_GoBack"/>
            <w:bookmarkEnd w:id="0"/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7"/>
              <w:jc w:val="both"/>
              <w:rPr/>
            </w:pPr>
            <w:r>
              <w:rPr>
                <w:sz w:val="16"/>
                <w:szCs w:val="16"/>
              </w:rPr>
              <w:t>Generalità e concetti fondamentali. Carichi termoigrometrici nel funziona</w:t>
              <w:softHyphen/>
              <w:t xml:space="preserve">mento invernale. </w:t>
            </w:r>
            <w:r>
              <w:rPr>
                <w:rStyle w:val="Hps"/>
                <w:sz w:val="16"/>
                <w:szCs w:val="16"/>
              </w:rPr>
              <w:t>Riscaldamen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intermittente delle strutture.</w:t>
            </w:r>
            <w:r>
              <w:rPr>
                <w:sz w:val="16"/>
                <w:szCs w:val="16"/>
              </w:rPr>
              <w:t xml:space="preserve"> Carichi ter</w:t>
              <w:softHyphen/>
              <w:t xml:space="preserve">moigrometrici nel funzionamento estivo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Impianti di climatizzazione. Impianti centralizzati. Impianti a sola aria. Im</w:t>
              <w:softHyphen/>
              <w:t>pianti a singola zona e impianti multizona. Impianti a volume variabile (VAV). Impianti misti acqua-aria. Equazioni generali del moto del fluido. Impianti con apparecchiature ad espansione diretta. Impianti a flusso di refrigerante variabile</w:t>
            </w:r>
            <w:r>
              <w:rPr>
                <w:rStyle w:val="Hps"/>
                <w:sz w:val="16"/>
                <w:szCs w:val="16"/>
              </w:rPr>
              <w:t xml:space="preserve"> (VRF</w:t>
            </w:r>
            <w:r>
              <w:rPr>
                <w:sz w:val="16"/>
                <w:szCs w:val="16"/>
              </w:rPr>
              <w:t>).</w:t>
            </w:r>
          </w:p>
          <w:p>
            <w:pPr>
              <w:pStyle w:val="Normal"/>
              <w:ind w:left="426" w:hanging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  <w:tab/>
              <w:t>Moto dei fluidi, pompe e dimensionamento di tubazioni, ventilatori e condott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zioni di base del moto dei fluidi. Pompe centrifughe. Progettazione della rete di distribuzione dell’acqua. Bilanciamento della rete di distribuzione dell’acqua. Moto dell’aria e comfort. Progettazione della rete di distribuzione dell'aria. Moto dell'aria nei condotti e nei raccordi. Ventilatori. Bilanciamento della rete di distribuzione dell’aria.</w:t>
            </w:r>
          </w:p>
          <w:p>
            <w:pPr>
              <w:pStyle w:val="Titoloparagrafo"/>
              <w:tabs>
                <w:tab w:val="clear" w:pos="680"/>
              </w:tabs>
              <w:ind w:left="426" w:hanging="426"/>
              <w:rPr/>
            </w:pP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5.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ab/>
              <w:t>Il ciclo frigorifero e le macchine per la sua realizzazione</w:t>
            </w:r>
          </w:p>
          <w:p>
            <w:pPr>
              <w:pStyle w:val="Paragrafo"/>
              <w:tabs>
                <w:tab w:val="clear" w:pos="539"/>
                <w:tab w:val="left" w:pos="851" w:leader="none"/>
                <w:tab w:val="right" w:pos="8080" w:leader="none"/>
              </w:tabs>
              <w:spacing w:lineRule="auto" w:line="240"/>
              <w:rPr/>
            </w:pPr>
            <w:r>
              <w:rPr>
                <w:rStyle w:val="TitoloparagrafoCarattere"/>
                <w:rFonts w:cs="Times New Roman" w:ascii="Times New Roman" w:hAnsi="Times New Roman"/>
                <w:i w:val="false"/>
                <w:sz w:val="16"/>
                <w:szCs w:val="16"/>
              </w:rPr>
              <w:t xml:space="preserve">Richiami di termodinamica.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Il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ciclo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frigorifero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a compressione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di vapore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Il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ciclo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frigorifero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a compressione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di vapore funzionante come pompa di ca</w:t>
              <w:softHyphen/>
              <w:t>lore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Ciclo frigorifero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ad assorbimento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Proprietà e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processi di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mischie bina</w:t>
              <w:softHyphen/>
              <w:t>rie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omogenee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. Ciclo frigorifero ad ammoniaca. </w:t>
              <w:tab/>
              <w:t xml:space="preserve">Ciclo frigorifero a bromuro di litio. Apparecchiature per i cicli frigoriferi a compressione di vapore.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I com</w:t>
              <w:softHyphen/>
              <w:t>pressori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: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compressori alternativi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compressori rotativi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compressori a vite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compressori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a palette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compressore scroll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compressori centrifughi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Il con</w:t>
              <w:softHyphen/>
              <w:t>densatore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L'evaporatore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valvola di espansione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La regolazione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degli im</w:t>
              <w:softHyphen/>
              <w:t>pianti di refrigerazione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Inverter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Fluidi frigorigeni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Classificazione e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compo</w:t>
              <w:softHyphen/>
              <w:t>sizione dei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 fluidi frigorigeni.</w:t>
            </w:r>
          </w:p>
          <w:p>
            <w:pPr>
              <w:pStyle w:val="Paragrafo"/>
              <w:tabs>
                <w:tab w:val="clear" w:pos="539"/>
                <w:tab w:val="left" w:pos="851" w:leader="none"/>
                <w:tab w:val="right" w:pos="8080" w:leader="none"/>
              </w:tabs>
              <w:spacing w:lineRule="auto" w:line="240"/>
              <w:rPr/>
            </w:pP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Trasferimento di massa e di energia per contatto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diretto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Relazione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di base per il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lavatore d'aria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. D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eumidificazione per iniezione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Torri di raffredda</w:t>
              <w:softHyphen/>
              <w:t>mento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.</w:t>
            </w:r>
          </w:p>
          <w:p>
            <w:pPr>
              <w:pStyle w:val="Normal"/>
              <w:ind w:left="425" w:hanging="4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  <w:tab/>
              <w:t>Regolazione degli impianti.</w:t>
            </w:r>
          </w:p>
          <w:p>
            <w:pPr>
              <w:pStyle w:val="Normal"/>
              <w:tabs>
                <w:tab w:val="clear" w:pos="708"/>
                <w:tab w:val="left" w:pos="1644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randezze fondamentali del processo di regolazione. Sistemi ad azione di</w:t>
              <w:softHyphen/>
              <w:t>scontinua. Sistemi ad azione continua. Regolazione P, I, PI, PID. Sistemi analogici e sistemi digitali. Valvole ed apparecchiature di campo Scambia</w:t>
              <w:softHyphen/>
              <w:t>tori di calore: regolazione a portata costante e regolazione a temperatura costante. Regolazione delle sezioni di umidificazione. Regolazione in se</w:t>
              <w:softHyphen/>
              <w:t>quenza delle unità di trattamento dell’aria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rcitazioni sugli argomenti delle lezioni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todi di verifica dell’apprendimento: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rale, previa verifica del progetto redatto dallo studente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A. Sabato - Lezioni di impianti tecnici – Vol. II “Impianti di climatizzazione”.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, prove di laboratorio. 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  <w:lang w:val="en-GB"/>
              </w:rPr>
              <w:t>:</w:t>
            </w:r>
          </w:p>
        </w:tc>
        <w:tc>
          <w:tcPr>
            <w:tcW w:w="5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Palatino Linotype" w:hAnsi="Palatino Linotype" w:eastAsia="Symbo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paragrafoCarattere">
    <w:name w:val="Titolo paragrafo Carattere"/>
    <w:basedOn w:val="Carpredefinitoparagrafo"/>
    <w:qFormat/>
    <w:rPr>
      <w:rFonts w:ascii="Bookman Old Style" w:hAnsi="Bookman Old Style" w:cs="Bookman Old Style"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itoloparagrafo">
    <w:name w:val="Titolo paragrafo"/>
    <w:basedOn w:val="Normal"/>
    <w:qFormat/>
    <w:pPr>
      <w:widowControl w:val="false"/>
      <w:tabs>
        <w:tab w:val="clear" w:pos="708"/>
        <w:tab w:val="left" w:pos="680" w:leader="none"/>
      </w:tabs>
      <w:jc w:val="both"/>
    </w:pPr>
    <w:rPr>
      <w:rFonts w:ascii="Bookman Old Style" w:hAnsi="Bookman Old Style" w:cs="Bookman Old Style"/>
      <w:i/>
      <w:sz w:val="22"/>
      <w:szCs w:val="22"/>
    </w:rPr>
  </w:style>
  <w:style w:type="paragraph" w:styleId="Paragrafo">
    <w:name w:val="Paragrafo"/>
    <w:basedOn w:val="Normal"/>
    <w:qFormat/>
    <w:pPr>
      <w:widowControl w:val="false"/>
      <w:tabs>
        <w:tab w:val="clear" w:pos="708"/>
        <w:tab w:val="left" w:pos="539" w:leader="none"/>
      </w:tabs>
      <w:spacing w:lineRule="exact" w:line="280"/>
      <w:jc w:val="both"/>
    </w:pPr>
    <w:rPr>
      <w:rFonts w:ascii="Century Schoolbook" w:hAnsi="Century Schoolbook" w:cs="Century Schoolbook"/>
      <w:i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magistr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magistr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15:00Z</dcterms:created>
  <dc:creator>Maria gencarelli</dc:creator>
  <dc:description/>
  <cp:keywords/>
  <dc:language>en-US</dc:language>
  <cp:lastModifiedBy>....</cp:lastModifiedBy>
  <cp:lastPrinted>2013-01-25T14:02:00Z</cp:lastPrinted>
  <dcterms:modified xsi:type="dcterms:W3CDTF">2014-05-03T05:34:00Z</dcterms:modified>
  <cp:revision>18</cp:revision>
  <dc:subject/>
  <dc:title>Facoltà: INGEGNERIA</dc:title>
</cp:coreProperties>
</file>