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OPERE DI SOSTEG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2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7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ONTE ENRI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Il corso intende fornire allo studente le conoscenze necessarie per il dimensionamento </w:t>
            </w:r>
            <w:r>
              <w:rPr>
                <w:bCs/>
                <w:color w:val="000000"/>
                <w:sz w:val="16"/>
                <w:szCs w:val="16"/>
              </w:rPr>
              <w:t>delle principali opere di sostegno, con particolare riferimento alle diverse tipologie di muri di sostegno (muri a gravità, a mensola, con contrafforti, muri cellulari e muri fondati su pali) e di paratie (libere e ancorate)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ipologia e classificazione delle opere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riteri e fasi di progetto di un’opera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alcolo delle tensioni di contatto terreno-struttura e teoria delle spi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ei muri di sosteg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bilità degli sca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postamenti conseguenti alle operazioni di scavo a cielo aperto ed in sotterraneo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olo delle tensioni di contatto struttura-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muri di soste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imensionamento di paratie libere ed ancor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1" w:leader="none"/>
              </w:tabs>
              <w:ind w:left="781" w:hanging="425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abilità degli scav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color w:val="000000"/>
                <w:sz w:val="16"/>
                <w:szCs w:val="16"/>
              </w:rPr>
              <w:t>Esame individuale orale consistente nella discussione degli elaborati sviluppati durante le esercitazioni e nel rispondere a domande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color w:val="000000"/>
                <w:sz w:val="16"/>
                <w:szCs w:val="16"/>
              </w:rPr>
              <w:t>sugli argomenti trattati ne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 &amp; J. Cavalera “Fondazioni”, Ed. McGraw-Hill Ed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Lancellotta, D. Costanzo &amp; Foti S. “Progettazione geotecnica - secondo L’Eurocodice 7 e le NTC 2008” Hoepli 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19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5:07:00Z</dcterms:modified>
  <cp:revision>25</cp:revision>
  <dc:subject/>
  <dc:title>Facoltà: INGEGNERIA</dc:title>
</cp:coreProperties>
</file>