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LABORATORIO DI ANALISI E PROGETTAZIONE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PRINCIPATO GIANCARL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LTRE ATTIVITÀ FORMATIV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si propone di fornire agli studenti le informazioni necessarie a livello teorico, pratico e legislativo per la predisposizione di una progettazione di un laghetto collinare come meglio specificato nelle attività di laboratorio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riguarda la redazione della progettazione di un laghetto collinare e si sviluppa nelle seguenti fas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generale al problema, definizione degli scopi dell’intervento e rassegna delle disposizioni normative in mate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zione delle tecniche di realizzazione, materiali ed accorgimenti costruttiv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adramento territoriale dell’ope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 della sezione di impo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e principali caratteristiche idrologiche e geomorfologiche del bacino idrografico sotte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amento di massima del corpo dig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dei diagrammi quote – volume di terra, quote – volumi d’invaso e quote – superfici specchio liqui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idrologico per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ima dell’onda di piena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tatistica dei massimi annuali delle piogge di breve durata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a delle curve di probabilità pluviometrica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togramma di progetto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e afflussi-deflussi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ilancio idrico medio annuo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tatistica delle piogge mensili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ramma ombrotermico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cio annuale del serbato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zione della laminazione delle piene e ricerca dell’onda di piena più gravosa per il serbato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amento dello scarico superficiale, del canale fugatore, dello scarico di fondo e del relativo bacino di dissip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caratteristici del computo metrico e capitolato speciale d’appal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laborato finale, oltre ad alla relazione generale che riassuma le diverse fasi della progettazione, dovrà essere corredato di opportuni elaborati grafici quali: corografia dell’area di intervento, planimetrie, profili longitudinali e sezioni trasversali del bacino invasato, del corpo diga e delle opere accessorie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ono previste esercitazioni al di là delle attività inerenti il progetto che si andrà a rediger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 L'esame è orale e prevede una discussione critica sul progetto redatto sia per quanto riguarda gli aspetti tecnici che normativ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“Laghetti collinari” di G. Crivellari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pense del corso e testi consigliati durante il cors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gislazione sulle piccole e grandi digh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laborati progettuali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1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5:46:00Z</dcterms:modified>
  <cp:revision>17</cp:revision>
  <dc:subject/>
  <dc:title>Facoltà: INGEGNERIA</dc:title>
</cp:coreProperties>
</file>