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  <w:gridCol w:w="349"/>
        <w:gridCol w:w="1068"/>
        <w:gridCol w:w="993"/>
        <w:gridCol w:w="1489"/>
        <w:gridCol w:w="3551"/>
      </w:tblGrid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ACQUEDOTTI E FOGNATURE 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45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divisione: </w:t>
            </w:r>
            <w:r>
              <w:rPr>
                <w:sz w:val="16"/>
                <w:szCs w:val="16"/>
              </w:rPr>
              <w:t>ACQUEDOTTI E FOGNATURE  2° ANNO MUTUATO DA ACQUEDOTTI E FOGNATURE  1° AN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GEOTECNICA, IDRAULICA, STRUTTURE, TRASPORTI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2</w:t>
            </w:r>
          </w:p>
        </w:tc>
      </w:tr>
      <w:tr>
        <w:trPr/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TUA DAL CORSO B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ORINI MOROSINI ATTILIO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TUA DAL CORSO B</w:t>
            </w:r>
          </w:p>
        </w:tc>
      </w:tr>
      <w:tr>
        <w:trPr/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ERCATORE UNIVERSITARIO TI - UNIVERSITÀ DELLA CALAB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/II ANNO, 2° SEMESTR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3/03/2014 al 14/06/2014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di Acquedotti e Fognature è improntato alla formazione di base dei modelli di risoluzione e verifica delle reti idriche e delle reti fognarie sia a fini progettuali che di gestione. Agli allievi vengono quindi forniti gli elementi sia teorici, sia operativi per analizzare, valutare e risolvere i problemi sia in fase di progettazione vera e propria, sia in termini di interventi sull’esisten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pproccio legato alla gestione dei sistemi idrici e fognari diventa necessario in quanto l’attività ingegneristica degli ultimi anni è volta soprattutto all’intervento sull’esisten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nte le esercitazioni,  i concetti teorici  troveranno applicazione in casi concreti di studio sicché con le lezioni e le esercitazioni l’obbiettivo sarà quello di sviluppare la capacità di progettare o ex novo a partire da uno stato di fat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bbiettivo è quindi quello di migliorare la conoscenza e la capacità di comprensione teorica aggiornando le competenze alle tematiche più recenti perché di sicuro ausilio per la risoluzione di problematiche legate al soddisfacimento dei bisogni dell’utenza, sempre crescenti e diversificat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tanto gli studenti dovranno avere la capacità di integrare le conoscenze e gestire la complessità, nonché di formulare giudizi e definire le migliori strategie anche in presenza di informazioni limitate o incomplete. Inoltre gli studenti devono essere in grado di comunicare in modo chiaro e privo di ambiguità le attività svolte e i criteri posti alla base delle progettazioni eseguit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dazione di relazioni e di esercitazioni sarà il mezzo per verificare la capacità di apprendimento e di approfondimento della materia in modo autonomo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finizione di servizio idrico. Distinzione tra dotazioni, fabbisogni e consumi. Tariffa e normativa di riferim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chiami di idraulica e idrolog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ti che costituiscono un acquedotto: opere di presa, adduttrici, serbatoi, reti cittadine, impianti priva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hemi idrici semplici e complessi: il caso dell’adduttrice con recupero energet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risoluzione delle reti idriche: richiami ai metodi classici, analisi e utilizzo dei più comuni software commerci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94" w:hanging="32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delle reti idriche reali e dei problemi connessi con la gestione: le perdite nelle reti, il controllo della pressione, la distrettualizzazione, la calibrazione, l’affidabilità e il calcolo dei coefficienti di prest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tinzione tra sistemi di fognatura bianca, nera e mis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hemi di fognatura, materiali e manufat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 sistemi di raccolta delle acque piovane: caditoie, cunet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fatti particolari: vasche di prima pioggia, vasche volano, scolmator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li interventi di relining nelle reti fognar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hanging="64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condotte sottomarine a valle degli impianti di depurazione: calcolo ambientale e idraulico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soluzione numeriche, individuazione degli elaborati progettuali, indicazione della modalità di redazione degli stessi, analisi di casi progettuali reali proposti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:</w:t>
            </w:r>
            <w:r>
              <w:rPr>
                <w:sz w:val="16"/>
                <w:szCs w:val="16"/>
              </w:rPr>
              <w:t xml:space="preserve"> Orale con analisi di elaborati redatti a cura dello studente durante il corso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Frega G., </w:t>
            </w:r>
            <w:r>
              <w:rPr>
                <w:bCs/>
                <w:iCs/>
                <w:sz w:val="16"/>
                <w:szCs w:val="16"/>
              </w:rPr>
              <w:t>Lezioni di Acquedotti e Fognature</w:t>
            </w:r>
            <w:r>
              <w:rPr>
                <w:bCs/>
                <w:sz w:val="16"/>
                <w:szCs w:val="16"/>
              </w:rPr>
              <w:t>, Ed. Liguori, Napoli, 2002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lano V., Acquedotti – Guida alla progettazione, Hoepli Editore, Milano 2005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 Deppo L., Fioretto V., Saladin P., Datei C., Acquedotti, Edizioni libreria Cortina, Padova, 2000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Obradovic D., Lonsdale P., Public Water Supply, E &amp; FN Spon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utler D., Davies J.W. , Urban Drainage, Spon Press, London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tori Vari, Sistemi di fognatura – Manuale di progettazione, Centro Studi Deflussi Urbani – Hoepli 2001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Mays L.. W., Stormwater Collection Systems Design Handbook, Mc Graw – Hill, 2001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 Deppo L., Datei C., Fognature, Edizioni libreria Cortina, Padova, 2000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Materiale didattico e bibliografico messo a disposizione dal docente / </w:t>
            </w:r>
            <w:r>
              <w:rPr>
                <w:iCs/>
                <w:sz w:val="16"/>
                <w:szCs w:val="16"/>
              </w:rPr>
              <w:t xml:space="preserve">Didactic and bibliographic material furnished by the </w:t>
            </w:r>
            <w:r>
              <w:rPr>
                <w:sz w:val="16"/>
                <w:szCs w:val="16"/>
              </w:rPr>
              <w:t>teacher</w:t>
            </w:r>
            <w:r>
              <w:rPr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. </w:t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720" w:hanging="144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80"/>
      <w:ind w:left="1152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45:00Z</dcterms:created>
  <dc:creator>Maria gencarelli</dc:creator>
  <dc:description/>
  <cp:keywords/>
  <dc:language>en-US</dc:language>
  <cp:lastModifiedBy>....</cp:lastModifiedBy>
  <cp:lastPrinted>2013-02-08T15:31:00Z</cp:lastPrinted>
  <dcterms:modified xsi:type="dcterms:W3CDTF">2014-05-03T05:01:00Z</dcterms:modified>
  <cp:revision>25</cp:revision>
  <dc:subject/>
  <dc:title>Facoltà: INGEGNERIA</dc:title>
</cp:coreProperties>
</file>