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707"/>
        <w:gridCol w:w="286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MODELLI IDRAULICI FISICI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4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divisione: </w:t>
            </w:r>
            <w:r>
              <w:rPr>
                <w:sz w:val="16"/>
                <w:szCs w:val="16"/>
              </w:rPr>
              <w:t>MODELLI IDRAULICI FISICI  2° ANNO MUTUATO DA MODELLI IDRAULICI FISICI  1° AN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IDRAULIC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1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CALOMINO FRANCESCO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ORDINARIO 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9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2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/II ANNO, 2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</w:t>
            </w:r>
            <w:r>
              <w:rPr>
                <w:sz w:val="16"/>
                <w:szCs w:val="16"/>
              </w:rPr>
              <w:t>: dal 03/03/2014 al 14/06/2014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noscenza e capacità di comprensione (knowledge and understanding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studenti devono aver dimostrato conoscenze e capacità di comprensione che estendono e rafforzano quelle tipicamente associate al primo ciclo e consentono di elaborare e/o applicare idee originali, nel contesto di ricerca del Laboratorio di Grandi Modelli Idraulici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pacità di applicare conoscenza e comprensione (applying knowledge and understanding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studenti devono essere capaci di applicare le loro conoscenze, capacità di comprensione e abilità nel risolvere problemi a tematiche nuove o non familiari, inserite in contesti più ampi (o interdisciplinari) connessi al proprio settore di studio dell’Idraulica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utonomia di giudizio (making judgements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li studenti devono avere la capacità di integrare le conoscenze e gestire la complessità, nonché di formulare giudizi sulla base di informazioni limitate o incomplete, quali i set di dati misurati in Laboratorio.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bilità comunicative (communication skills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Gli studenti devono essere saper comunicare in modo chiaro e privo di ambiguità le loro conclusioni, nonché le conoscenze e la </w:t>
            </w:r>
            <w:r>
              <w:rPr>
                <w:iCs/>
                <w:sz w:val="16"/>
                <w:szCs w:val="16"/>
              </w:rPr>
              <w:t>ratio</w:t>
            </w:r>
            <w:r>
              <w:rPr>
                <w:sz w:val="16"/>
                <w:szCs w:val="16"/>
              </w:rPr>
              <w:t xml:space="preserve"> a esse sottese, a interlocutori specialisti e non specialisti, tramite la redazione di apposite relazioni tecniche sulle esercitazioni svolte anche in Laboratorio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pacità di apprendimento (learning skills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studenti devono aver sviluppato quelle capacità di apprendimento che consentano loro di continuare a studiare per lo più in modo auto-diretto o autonomo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alisi dimensionale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oria dei modelli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oria degli errori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umenti di misura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onomia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sure di portata: metodo volumetrico, diaframma, stramazzo Thomson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cavazione localizzata a valle di soglie di fondo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dello di canale erodibile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dello di canale collettore di fognatura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riazioni di sezione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fioratori a calice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rrenti in curv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dello di sfioratori a calice, gallerie in curva e bacini di dissipazione.</w:t>
            </w:r>
          </w:p>
          <w:p>
            <w:pPr>
              <w:pStyle w:val="Normal"/>
              <w:ind w:left="238" w:right="17" w:hanging="23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oria degli errori: distribuzione di Gauss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lcolo della portata col metodo volumetrico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lcolo della portata con diaframma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lcolo della portata con stramazzo Thomson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utazione della scabrezza di una canaletta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anale di fognatura: calcolo della portata sfiorata nel corpo idrico ricettore e della portata derivata per la depurazione.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lcolo dell’escavazione localizzata a valle di soglie di fondo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riazioni di sezione: calcolo delle altezze coniugate in risalto idraulico obliquo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mensionamento di uno sfioratore a calice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lcolo dell’innalzamento della superficie libera in correnti in curva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Hps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Prova orale, con discussione di un elaborato scritto da presentare al docente per la revisione prima dell’esame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Manuali di Idraulica, pubblicazioni scientifiche, dispense; Taylor, An Introduction to error analysis. </w:t>
            </w:r>
            <w:r>
              <w:rPr>
                <w:bCs/>
                <w:sz w:val="16"/>
                <w:szCs w:val="16"/>
                <w:lang w:val="en-GB"/>
              </w:rPr>
              <w:t>The study of uncertainties in physical measurements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>: lezioni frontali, esercitazioni, elaborati progettuali, prove di laboratorio.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40" w:leader="none"/>
      </w:tabs>
      <w:spacing w:lineRule="atLeast" w:line="280"/>
      <w:ind w:left="720" w:hanging="144"/>
      <w:jc w:val="both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260" w:leader="none"/>
      </w:tabs>
      <w:spacing w:lineRule="atLeast" w:line="280"/>
      <w:ind w:left="1152" w:hanging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53:00Z</dcterms:created>
  <dc:creator>Maria gencarelli</dc:creator>
  <dc:description/>
  <cp:keywords/>
  <dc:language>en-US</dc:language>
  <cp:lastModifiedBy>....</cp:lastModifiedBy>
  <cp:lastPrinted>2013-02-08T16:05:00Z</cp:lastPrinted>
  <dcterms:modified xsi:type="dcterms:W3CDTF">2014-05-03T05:14:00Z</dcterms:modified>
  <cp:revision>14</cp:revision>
  <dc:subject/>
  <dc:title>Facoltà: INGEGNERIA</dc:title>
</cp:coreProperties>
</file>