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REGIME E PROTEZIONE DEI LITORAL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FREGA FERDINAND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one del moto ondoso induce delle azioni sui litorali. Il corso intende fornire allo studente le conoscenze per determinare le caratteristiche generali e l’intensità di tali azioni e per individuare le contromisure da adottare per evitare l’erosione e il degrado delle cos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l’ambito del corso si prevedono due visite tecniche. La prima per visionare un tratto di costa della Calabria tirrenica; la seconda per visionare le installazioni sperimentali e il software sviluppato presso uno dei maggiori centri di ricerca europe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roduzione all’ingegneria delle cos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i di onde: mareggiate, mare, ses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di ampiezza finita – onde di Stokes e onde lung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pagazione del moto ondoso - shoaling, rifrazione, diffrazione, frangimento, riflessione, run-u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irregolari – statistica del moto ondoso e analisi spettr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generate da vento - wave hindcasting e forecasting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tture per la difesa delle coste – strutture “morbide” e strutture “dure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nomeni costieri – correnti cross shore e long shore, trasporto dei sedimen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itoraggio delle cos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zioni</w:t>
            </w:r>
          </w:p>
          <w:p>
            <w:pPr>
              <w:pStyle w:val="Normal"/>
              <w:ind w:left="238" w:right="17" w:hanging="23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agazione del moto ondoso - shoaling, rifrazione, diffr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costieri – correnti cross shore e long shore, trasporto dei sedim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aggio delle cos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ova oral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Tomasicchio, U. (1998), Manuale di Ingegneria Portuale e Costiera, Ed. Bios, 2a edizione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pers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00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5:36:00Z</dcterms:modified>
  <cp:revision>11</cp:revision>
  <dc:subject/>
  <dc:title>Facoltà: INGEGNERIA</dc:title>
</cp:coreProperties>
</file>